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A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 рішення </w:t>
        <w:tab/>
        <w:t>виконавчого комітету</w:t>
      </w:r>
    </w:p>
    <w:p>
      <w:pPr>
        <w:pStyle w:val="A"/>
        <w:spacing w:lineRule="auto" w:line="240" w:before="0" w:after="0"/>
        <w:ind w:left="504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</w:t>
      </w:r>
    </w:p>
    <w:p>
      <w:pPr>
        <w:pStyle w:val="A"/>
        <w:spacing w:lineRule="auto" w:line="240" w:before="0" w:after="0"/>
        <w:ind w:left="5040" w:right="0" w:hanging="0"/>
        <w:contextualSpacing/>
        <w:jc w:val="both"/>
        <w:rPr>
          <w:rFonts w:ascii="Liberation Serif;Times New Roman" w:hAnsi="Liberation Serif;Times New Roman" w:eastAsia="Times New Roman;Times" w:cs="Liberation Serif;Times New Roman"/>
          <w:sz w:val="28"/>
          <w:szCs w:val="28"/>
          <w:lang w:eastAsia="ru-RU"/>
        </w:rPr>
      </w:pPr>
      <w:r>
        <w:rPr>
          <w:rFonts w:eastAsia="Times New Roman;Times" w:cs="Liberation Serif;Times New Roman" w:ascii="Liberation Serif;Times New Roman" w:hAnsi="Liberation Serif;Times New Roman"/>
          <w:sz w:val="28"/>
          <w:szCs w:val="28"/>
          <w:lang w:eastAsia="ru-RU"/>
        </w:rPr>
        <w:t>___________ 2023 року</w:t>
      </w:r>
    </w:p>
    <w:p>
      <w:pPr>
        <w:pStyle w:val="A"/>
        <w:spacing w:lineRule="auto" w:line="240" w:before="0" w:after="0"/>
        <w:ind w:left="5040" w:right="0" w:hanging="0"/>
        <w:contextualSpacing/>
        <w:jc w:val="both"/>
        <w:rPr/>
      </w:pPr>
      <w:r>
        <w:rPr>
          <w:rFonts w:eastAsia="Times New Roman;Times" w:cs="Liberation Serif;Times New Roman" w:ascii="Liberation Serif;Times New Roman" w:hAnsi="Liberation Serif;Times New Roman"/>
          <w:sz w:val="28"/>
          <w:szCs w:val="28"/>
          <w:lang w:eastAsia="ru-RU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Times New Roman;Times" w:cs="Liberation Serif;Times New Roman" w:ascii="Liberation Serif;Times New Roman" w:hAnsi="Liberation Serif;Times New Roman"/>
          <w:sz w:val="28"/>
          <w:szCs w:val="28"/>
          <w:lang w:eastAsia="ru-RU"/>
        </w:rPr>
        <w:t>____</w:t>
      </w:r>
    </w:p>
    <w:p>
      <w:pPr>
        <w:pStyle w:val="A"/>
        <w:spacing w:lineRule="auto" w:line="240" w:before="0" w:after="0"/>
        <w:ind w:left="414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lineRule="auto" w:line="240"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lineRule="auto" w:line="240"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lineRule="auto" w:line="240"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lineRule="auto" w:line="240"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lineRule="auto" w:line="240"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забезпечення діяльності комунального підприємства</w:t>
      </w:r>
    </w:p>
    <w:p>
      <w:pPr>
        <w:pStyle w:val="Newsp"/>
        <w:spacing w:before="120" w:after="120"/>
        <w:jc w:val="center"/>
        <w:rPr/>
      </w:pPr>
      <w:r>
        <w:rPr>
          <w:rFonts w:eastAsia="Times New Roman;Times"/>
          <w:sz w:val="40"/>
          <w:szCs w:val="40"/>
        </w:rPr>
        <w:t>“</w:t>
      </w:r>
      <w:r>
        <w:rPr>
          <w:sz w:val="40"/>
          <w:szCs w:val="40"/>
        </w:rPr>
        <w:t>Муніципальна варта” Чернігівської міської ради</w:t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на 2024-2026 рік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spacing w:before="120" w:after="0"/>
        <w:ind w:left="-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тор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40"/>
      </w:tblGrid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8820" w:leader="none"/>
              </w:tabs>
              <w:spacing w:before="120" w:after="0"/>
              <w:ind w:left="252" w:right="0" w:hanging="36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спорт Програм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значення проблеми, на розв’язання якої спрямована Програм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а Програм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Ціль Програм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бґрунтування правових підстав, шляхів і засобів розв’язання проблеми, обсягів та джерел фінансуванн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новні</w:t>
            </w:r>
            <w:r>
              <w:rPr>
                <w:rStyle w:val="Spell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напрямки реалізації Програм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ходи Програм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чікувані результат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Координаці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та </w:t>
            </w:r>
            <w:r>
              <w:rPr>
                <w:rStyle w:val="Gram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контроль за ходом </w:t>
            </w:r>
            <w:r>
              <w:rPr>
                <w:rStyle w:val="Spelle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иконання Програм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4818" w:leader="none"/>
          <w:tab w:val="left" w:pos="7860" w:leader="none"/>
        </w:tabs>
        <w:jc w:val="both"/>
        <w:rPr/>
      </w:pPr>
      <w:bookmarkStart w:id="0" w:name="3"/>
      <w:bookmarkEnd w:id="0"/>
      <w:r>
        <w:rPr>
          <w:b/>
          <w:color w:val="1D1B11"/>
          <w:sz w:val="28"/>
          <w:szCs w:val="28"/>
        </w:rPr>
        <w:t>1. Паспорт Програми забезпечення діяльності комунального підприємства «Муніципальна варта» Чернігівської міської ради на 2024-2026 роки</w:t>
        <w:br/>
        <w:tab/>
      </w:r>
      <w:r>
        <w:rPr/>
        <w:t>(далі - Програма)</w:t>
      </w:r>
    </w:p>
    <w:tbl>
      <w:tblPr>
        <w:tblW w:w="95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7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Чернігівської міської рад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розробленн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юджетний кодекс України, п. 22 ч.1 ст. 26 Закону України «Про місцеве самоврядування в Україні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Муніципальна варта» Ч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"/>
                <w:sz w:val="28"/>
                <w:szCs w:val="28"/>
              </w:rPr>
            </w:pPr>
            <w:r>
              <w:rPr>
                <w:rFonts w:eastAsia="Times New Roman;Times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</w:t>
              <w:softHyphen/>
              <w:t>них кошті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,                                            КП «Муніципальна варта» Ч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та комунальні підприємства Чернігівської міської ради, інші підприємства, установи та організації усіх форм власно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ро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</w:t>
              <w:softHyphen/>
              <w:t>зації Програми, 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67,3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Чернігівської міської територіальної громад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67,3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фінансуванн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"/>
                <w:sz w:val="28"/>
                <w:szCs w:val="28"/>
              </w:rPr>
            </w:pPr>
            <w:r>
              <w:rPr>
                <w:rFonts w:eastAsia="Times New Roman;Times"/>
                <w:sz w:val="28"/>
                <w:szCs w:val="28"/>
              </w:rPr>
              <w:t xml:space="preserve">інші кошти, не заборонені діючим законодавством Україн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оном України </w:t>
      </w:r>
      <w:r>
        <w:rPr>
          <w:iCs/>
          <w:sz w:val="28"/>
          <w:szCs w:val="28"/>
        </w:rPr>
        <w:t>“Про місцеве самоврядування в Україні”</w:t>
      </w:r>
      <w:r>
        <w:rPr>
          <w:sz w:val="28"/>
          <w:szCs w:val="28"/>
        </w:rPr>
        <w:t xml:space="preserve">, Законом України </w:t>
      </w:r>
      <w:r>
        <w:rPr>
          <w:iCs/>
          <w:sz w:val="28"/>
          <w:szCs w:val="28"/>
        </w:rPr>
        <w:t>“Про благоустрій населених пунктів”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“Правилами благоустрою, забезпечення чистоти, порядку утримання і прибирання вуличних, дворових територій, парків, скверів та додержання тиші </w:t>
      </w:r>
      <w:r>
        <w:rPr>
          <w:iCs/>
          <w:sz w:val="28"/>
          <w:szCs w:val="28"/>
          <w:lang w:eastAsia="uk-UA"/>
        </w:rPr>
        <w:t>в громадських місцях м. Чернігова</w:t>
      </w:r>
      <w:r>
        <w:rPr>
          <w:sz w:val="28"/>
          <w:szCs w:val="28"/>
          <w:lang w:eastAsia="uk-UA"/>
        </w:rPr>
        <w:t xml:space="preserve">”, </w:t>
      </w:r>
      <w:r>
        <w:rPr>
          <w:iCs/>
          <w:sz w:val="28"/>
          <w:szCs w:val="28"/>
          <w:lang w:eastAsia="uk-UA"/>
        </w:rPr>
        <w:t>“Порядком користування об’єктами благоустрою у м. Чернігові”</w:t>
      </w:r>
      <w:r>
        <w:rPr>
          <w:sz w:val="28"/>
          <w:szCs w:val="28"/>
          <w:lang w:eastAsia="uk-UA"/>
        </w:rPr>
        <w:t>, іншими нормативно-правовими актами регулюються відносини, що виникають у сфері благоустрою населених пунктів, і спрямовується на створення сприятливого для життєдіяльності людини довкілля, збереження і охорону навколишнього природного середовища, забезпечення санітарного та епідемічного благополуччя населення.</w:t>
      </w:r>
    </w:p>
    <w:p>
      <w:pPr>
        <w:pStyle w:val="Normal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</w:rPr>
        <w:t>Система благоустрою населених пунктів включає:</w:t>
      </w:r>
    </w:p>
    <w:p>
      <w:pPr>
        <w:pStyle w:val="Normal"/>
        <w:rPr>
          <w:sz w:val="28"/>
          <w:szCs w:val="28"/>
        </w:rPr>
      </w:pPr>
      <w:bookmarkStart w:id="1" w:name="n29"/>
      <w:bookmarkEnd w:id="1"/>
      <w:r>
        <w:rPr>
          <w:sz w:val="28"/>
          <w:szCs w:val="28"/>
        </w:rPr>
        <w:t>1) управління у сфері благоустрою населених пунктів;</w:t>
      </w:r>
    </w:p>
    <w:p>
      <w:pPr>
        <w:pStyle w:val="Normal"/>
        <w:rPr>
          <w:sz w:val="28"/>
          <w:szCs w:val="28"/>
        </w:rPr>
      </w:pPr>
      <w:bookmarkStart w:id="2" w:name="n30"/>
      <w:bookmarkEnd w:id="2"/>
      <w:r>
        <w:rPr>
          <w:sz w:val="28"/>
          <w:szCs w:val="28"/>
        </w:rPr>
        <w:t>2) визначення суб'єктів та об'єктів у сфері благоустрою населених пунктів;</w:t>
      </w:r>
    </w:p>
    <w:p>
      <w:pPr>
        <w:pStyle w:val="Normal"/>
        <w:rPr>
          <w:sz w:val="28"/>
          <w:szCs w:val="28"/>
        </w:rPr>
      </w:pPr>
      <w:bookmarkStart w:id="3" w:name="n31"/>
      <w:bookmarkEnd w:id="3"/>
      <w:r>
        <w:rPr>
          <w:sz w:val="28"/>
          <w:szCs w:val="28"/>
        </w:rPr>
        <w:t>3) організацію благоустрою населених пунктів;</w:t>
      </w:r>
    </w:p>
    <w:p>
      <w:pPr>
        <w:pStyle w:val="Normal"/>
        <w:rPr>
          <w:sz w:val="28"/>
          <w:szCs w:val="28"/>
        </w:rPr>
      </w:pPr>
      <w:bookmarkStart w:id="4" w:name="n32"/>
      <w:bookmarkEnd w:id="4"/>
      <w:r>
        <w:rPr>
          <w:sz w:val="28"/>
          <w:szCs w:val="28"/>
        </w:rPr>
        <w:t>4) нормування у сфері благоустрою населених пунктів;</w:t>
      </w:r>
    </w:p>
    <w:p>
      <w:pPr>
        <w:pStyle w:val="Normal"/>
        <w:rPr>
          <w:sz w:val="28"/>
          <w:szCs w:val="28"/>
        </w:rPr>
      </w:pPr>
      <w:bookmarkStart w:id="5" w:name="n33"/>
      <w:bookmarkEnd w:id="5"/>
      <w:r>
        <w:rPr>
          <w:sz w:val="28"/>
          <w:szCs w:val="28"/>
        </w:rPr>
        <w:t>5) фінансове забезпечення благоустрою населених пунктів;</w:t>
      </w:r>
    </w:p>
    <w:p>
      <w:pPr>
        <w:pStyle w:val="Normal"/>
        <w:jc w:val="both"/>
        <w:rPr>
          <w:sz w:val="28"/>
          <w:szCs w:val="28"/>
        </w:rPr>
      </w:pPr>
      <w:bookmarkStart w:id="6" w:name="n34"/>
      <w:bookmarkEnd w:id="6"/>
      <w:r>
        <w:rPr>
          <w:sz w:val="28"/>
          <w:szCs w:val="28"/>
        </w:rPr>
        <w:t>6) здійснення державного, самоврядного і громадського контролю у сфері благоустрою населених пунктів;</w:t>
      </w:r>
    </w:p>
    <w:p>
      <w:pPr>
        <w:pStyle w:val="Normal"/>
        <w:jc w:val="both"/>
        <w:rPr>
          <w:sz w:val="28"/>
          <w:szCs w:val="28"/>
        </w:rPr>
      </w:pPr>
      <w:bookmarkStart w:id="7" w:name="n35"/>
      <w:bookmarkEnd w:id="7"/>
      <w:r>
        <w:rPr>
          <w:sz w:val="28"/>
          <w:szCs w:val="28"/>
        </w:rPr>
        <w:t>7) встановлення відповідальності за порушення законодавства у сфері благоустрою населених пунктів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За умови відсутності постійного дієвого контролю в сфері благоустрою, за умови уникнення порушниками відповідальності за скоєні правопорушення в сфері благоустрою, рівень дотримання суб’єктами благоустрою встановлених норм та правил значно знижується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Крім того, зростають ризики пошкодження або знищення елементів благоустрою, інженерних мереж, зелених насаджень, дорожньо-транспортної мережі, інших об’єктів комунальної власності, самовільного зайняття земельних ділянок, провадження господарської діяльності (торгової та в сфери послуг) без відповідної дозвільної документації, забруднення навколишнього середовища, порушення громадського порядку та спокою, тощо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ab/>
      </w:r>
      <w:r>
        <w:rPr>
          <w:b/>
          <w:sz w:val="28"/>
          <w:szCs w:val="28"/>
        </w:rPr>
        <w:t>3. Мета Програ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створення та забезпечення умов, сприятливих для життєдіяльності людини, створення та збереження безпечного, комфортного, функціонального та естетично привабливого середовища для мешканців громади; збереження об’єктів благоустрою та інфраструктури міста, об’єктів комунальної власності.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іль програ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мплексу заходів направлених на попередження правопорушень в сфері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безпечення виконання законодавства в сфері екологічної безпеки, боротьба зі стихійною торгівлею, робота з профілактики правопорушен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Обґрунтування правових підстав, шляхів і засобів розв’язання проблеми, обсягів та джерел фінанс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благоустрою, крім іншого, передбачає здійснення самоврядного контролю в сфері благоустрою. У відповідності до ст. 40 Закону України “Про благоустрій населених пунктів” для здійснення контролю за станом благоустрою населених пунктів, виконанням Правил благоустрою території населеного пункту, в тому числі організації озеленення, охорони зелених насаджень і водойм, створення місць відпочинку громадян, утримання в належному стані закріплених за підприємствами, установами, організаціями територій, сільські, селищні, міські ради можуть утворювати інспекції з благоустрою населених пункт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uk-UA"/>
        </w:rPr>
        <w:t xml:space="preserve">Рішенням Чернігівської міської ради від 30 листопада 2016 року № 13/VII-11 для </w:t>
      </w:r>
      <w:r>
        <w:rPr>
          <w:bCs/>
          <w:sz w:val="28"/>
          <w:szCs w:val="28"/>
          <w:lang w:eastAsia="uk-UA"/>
        </w:rPr>
        <w:t>в</w:t>
      </w:r>
      <w:r>
        <w:rPr>
          <w:sz w:val="28"/>
          <w:szCs w:val="28"/>
          <w:lang w:eastAsia="uk-UA"/>
        </w:rPr>
        <w:t>иконання на території м. Чернігова функцій інспекції з благоустрою створене комунальне підприємство "Муніципальна варта"  Чернігівської міської ради (п.1.1 Статуту підприємства), у подальшому – Муніципальна варт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У відповідності до п. 3.2 власного Статуту, Муніципальна варта є уповноваженим представником Власника (територіальної громади м. Чернігова) в сфері дотримання та виконання вимог законодавства про благоустрій населених пунктів, про відходи, захисту прав споживачів, громадського порядку та охоронної діяльності та виконує функції інспекції з благоустрою на території  м. Чернігов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 xml:space="preserve">У відповідності до п. 3 рішення Чернігівської міської ради “Про затвердження Правил благоустрою, </w:t>
      </w:r>
      <w:r>
        <w:rPr>
          <w:sz w:val="28"/>
          <w:szCs w:val="28"/>
        </w:rPr>
        <w:t>забезпечення чистоти, порядку утримання і прибирання вуличних, дворових територій, парків, скверів та додержання тиші в</w:t>
      </w:r>
      <w:r>
        <w:rPr>
          <w:sz w:val="28"/>
          <w:szCs w:val="28"/>
          <w:lang w:eastAsia="uk-UA"/>
        </w:rPr>
        <w:t xml:space="preserve"> громадських місцях м. Чернігова в новій редакції” від 24 грудня 2019 року № 49/VII-2 Муніципальну варту визначено уповноваженим органом з питань виявлення та демонтажу незаконно розміщених обʼєктів, пунктом 6 зазначеного рішення Муніципальній варті доручено здійснювати контроль за дотриманням т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>Рішеннями виконавчого комітету Чернігівської міської ради від 27 січня 2021 року № 43 “Про надання повноважень на складання протоколів про адміністративні правопорушення” (зі змінами та доповненнями) та від 05 серпня 2021 року № 433 “Про надання повноважень на складання протоколів про адміністративні правопорушення” посадові особи Муніципальної варти уповноважені складати протоколи про адміністративні правопорушення, передбачені статтею 152, частиною першою та другою статті 152</w:t>
      </w:r>
      <w:r>
        <w:rPr>
          <w:sz w:val="28"/>
          <w:szCs w:val="28"/>
          <w:vertAlign w:val="superscript"/>
          <w:lang w:eastAsia="uk-UA"/>
        </w:rPr>
        <w:t>-1</w:t>
      </w:r>
      <w:r>
        <w:rPr>
          <w:sz w:val="28"/>
          <w:szCs w:val="28"/>
          <w:lang w:eastAsia="uk-UA"/>
        </w:rPr>
        <w:t>, статтями 154, 155, 155</w:t>
      </w:r>
      <w:r>
        <w:rPr>
          <w:sz w:val="28"/>
          <w:szCs w:val="28"/>
          <w:vertAlign w:val="superscript"/>
          <w:lang w:eastAsia="uk-UA"/>
        </w:rPr>
        <w:t>-2</w:t>
      </w:r>
      <w:r>
        <w:rPr>
          <w:sz w:val="28"/>
          <w:szCs w:val="28"/>
          <w:lang w:eastAsia="uk-UA"/>
        </w:rPr>
        <w:t>, 156, 156</w:t>
      </w:r>
      <w:r>
        <w:rPr>
          <w:sz w:val="28"/>
          <w:szCs w:val="28"/>
          <w:vertAlign w:val="superscript"/>
          <w:lang w:eastAsia="uk-UA"/>
        </w:rPr>
        <w:t>-1</w:t>
      </w:r>
      <w:r>
        <w:rPr>
          <w:sz w:val="28"/>
          <w:szCs w:val="28"/>
          <w:lang w:eastAsia="uk-UA"/>
        </w:rPr>
        <w:t>, 159, 160, 175</w:t>
      </w:r>
      <w:r>
        <w:rPr>
          <w:sz w:val="28"/>
          <w:szCs w:val="28"/>
          <w:vertAlign w:val="superscript"/>
          <w:lang w:eastAsia="uk-UA"/>
        </w:rPr>
        <w:t>-1</w:t>
      </w:r>
      <w:r>
        <w:rPr>
          <w:sz w:val="28"/>
          <w:szCs w:val="28"/>
          <w:lang w:eastAsia="uk-UA"/>
        </w:rPr>
        <w:t>, 103</w:t>
      </w:r>
      <w:r>
        <w:rPr>
          <w:sz w:val="28"/>
          <w:szCs w:val="28"/>
          <w:vertAlign w:val="superscript"/>
          <w:lang w:eastAsia="uk-UA"/>
        </w:rPr>
        <w:t>-1</w:t>
      </w:r>
      <w:r>
        <w:rPr>
          <w:sz w:val="28"/>
          <w:szCs w:val="28"/>
          <w:lang w:eastAsia="uk-UA"/>
        </w:rPr>
        <w:t xml:space="preserve"> та 103</w:t>
      </w:r>
      <w:r>
        <w:rPr>
          <w:sz w:val="28"/>
          <w:szCs w:val="28"/>
          <w:vertAlign w:val="superscript"/>
          <w:lang w:eastAsia="uk-UA"/>
        </w:rPr>
        <w:t>-3</w:t>
      </w:r>
      <w:r>
        <w:rPr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одексу України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Таким чином, Муніципальна варта має всі правові підстави для здійснення самоврядного адміністративно-правового контролю в сфері благоустрою м. Черніго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Засобом розв’язання проблеми та досягнення мети цієї Програми є запровадження та здійснення Муніципальною вартою постійного дієвого контролю в сфері благоустрою м. Чернігова, виконання функцій інспекції з благоустрою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Виконання функцій інспекції з благоустрою та пов’язані з цим заходи потребують фінансування видатків. Такі видатки складаються з: видатків на оплату праці, відповідних податків та зборів, вартості комунальних послуг, оплати вартості товарів, робіт та послуг, капітальних видатків, інше матеріально-технічне забезпечення. Фінансування видатків за цією Програмою здійснюється за рахунок коштів бюджету Чернігівської міської територіальної громади. Програма розрахована на три роки, обсяг фінансування (Ресурсне забезпечення) в розрізі років зазначається в Додатку № 1 до Про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  <w:lang w:eastAsia="uk-UA"/>
        </w:rPr>
        <w:tab/>
      </w:r>
      <w:r>
        <w:rPr>
          <w:b/>
          <w:bCs/>
          <w:sz w:val="28"/>
          <w:szCs w:val="28"/>
          <w:lang w:eastAsia="uk-UA"/>
        </w:rPr>
        <w:t>6. Основні напрямки реалізації Програм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;Times"/>
          <w:sz w:val="28"/>
          <w:szCs w:val="28"/>
        </w:rPr>
        <w:t xml:space="preserve">         </w:t>
      </w:r>
      <w:r>
        <w:rPr>
          <w:sz w:val="28"/>
          <w:szCs w:val="28"/>
        </w:rPr>
        <w:t>Основними напрямками досягнення мети та реалізації заходів Програми є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виконання функцій інспекції з благоустрою </w:t>
      </w:r>
      <w:r>
        <w:rPr>
          <w:sz w:val="28"/>
          <w:szCs w:val="28"/>
          <w:lang w:eastAsia="uk-UA"/>
        </w:rPr>
        <w:t>м.</w:t>
      </w:r>
      <w:r>
        <w:rPr>
          <w:sz w:val="28"/>
          <w:szCs w:val="28"/>
        </w:rPr>
        <w:t xml:space="preserve"> Чернігова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в сфері благоустрою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иконання функцій уповноваженого органу з питань виявлення та демонтажу незаконно розміщених обʼєктів та рекламоносіїв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дійснення контролю у сфері екологічної безпеки у межах повноважень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дійснення контролю у сфері захисту прав споживачів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- з</w:t>
      </w:r>
      <w:r>
        <w:rPr>
          <w:sz w:val="28"/>
          <w:szCs w:val="28"/>
          <w:lang w:eastAsia="uk-UA"/>
        </w:rPr>
        <w:t xml:space="preserve">дійснення контролю у сфері торгівлі та  послуг </w:t>
      </w:r>
      <w:r>
        <w:rPr>
          <w:sz w:val="28"/>
          <w:szCs w:val="28"/>
        </w:rPr>
        <w:t>у межах повноважень</w:t>
      </w:r>
      <w:r>
        <w:rPr>
          <w:sz w:val="28"/>
          <w:szCs w:val="28"/>
          <w:lang w:eastAsia="uk-UA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прияння збереженню інфраструктури міста та майна комунальної власності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творення системи відеоспостереження та відеоаналітики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інші напрямки, необхідні для досягнення мети цієї Програми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Заходи Програ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З метою досягненн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shd w:fill="auto" w:val="clear"/>
        </w:rPr>
        <w:t>я мети та цілі Програми передб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ається здійснення наступних, але не виключно, заходів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- здійснення контролю за дотриманням суб’єктами благоустрою “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               м. Чернігова”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здійснення контролю за дотриманням підприємствами, установами, орга</w:t>
        <w:softHyphen/>
        <w:t>нізаціями, громадянами вимог Законів України «Про благоустрій населених пунктів», «Про відходи», інших нормативно-правових актів, що регулюють відносини в сфері благоустрою, поводження з побутовими та виробничими відходам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ання у встановленому порядку пропозиції з розвитку та поліпшення стану благоустрою територій та об'єктів міста, захисту прав споживачів, поводження з відходами, громадського порядку, удосконалення Правил благоустрою території </w:t>
      </w:r>
      <w:r>
        <w:rPr>
          <w:sz w:val="28"/>
          <w:szCs w:val="28"/>
          <w:lang w:eastAsia="uk-UA"/>
        </w:rPr>
        <w:t>м.</w:t>
      </w:r>
      <w:r>
        <w:rPr>
          <w:sz w:val="28"/>
          <w:szCs w:val="28"/>
        </w:rPr>
        <w:t xml:space="preserve"> Чернігова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прияє розвитку та поліпшенню стану благоустрою. Підготовка та подання на розгляд Чернігівської міської ради, виконавчого комітету проектів відповідних рішень, розпоряджень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проведення обстеження об’єктів благоустрою з метою виявлення порушень, приймання участі в комісійних обстеженнях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співпраця з відділом по роботі з населенням (“Колл-центр”) комунального підприємства “ЖЕК — 10” Чернігівської міської ради, як з метою отримання інформації (скарг, заявок) про правопорушення у сфері благоустрою для подальшого реагування, так і з метою передачі інформації за належністю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- здійснення планових, позапланових, рейдових перевірок в межах делегованих повноважень з метою виявлення правопорушень у сфері торгівлі та послуг, у разі залучення, приймання участі в комісійних перевірках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- контроль дотримання суб’єктами господарювання дотримання вимог законодавства в сфері захисту прав споживачів, </w:t>
      </w:r>
      <w:r>
        <w:rPr>
          <w:sz w:val="28"/>
          <w:szCs w:val="28"/>
        </w:rPr>
        <w:t>розгляд звернень споживачів, консультування їх з питань захисту їх прав</w:t>
      </w:r>
      <w:bookmarkStart w:id="8" w:name="n578"/>
      <w:bookmarkEnd w:id="8"/>
      <w:r>
        <w:rPr>
          <w:sz w:val="28"/>
          <w:szCs w:val="28"/>
        </w:rPr>
        <w:t>;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вжиття заходів з метою припинення стихійної торгівлі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- надання Муніципальною вартою (в письмовій або усній формі) приписів на усунення порушень з встановленням конкретного терміну, у разі його виявлення та якщо воно малозначне і може бути без шкоди та наслідків усунуто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- складання відповідних протоколів про адміністративні правопорушення, у разі їх виявлення, в межах наданих повноважень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равлення протоколів про адміністративні правопорушення на розгляд </w:t>
      </w:r>
      <w:r>
        <w:rPr>
          <w:rStyle w:val="NoSpacingChar"/>
          <w:rFonts w:cs="Liberation Serif;Times New Roman" w:ascii="Liberation Serif;Times New Roman" w:hAnsi="Liberation Serif;Times New Roman"/>
          <w:sz w:val="28"/>
          <w:szCs w:val="28"/>
        </w:rPr>
        <w:t>органам (посадовим особам), уповноваженим розглядати справи про адміністративні правопорушення відповідно до положень Кодексу України про адміністративні правопорушенн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проведення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як уповноваженим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>органом з питань виявлення та демонтажу незаконно розміщених обʼєктів, обстежень територій  на предмет виявлення таких об’єктів, ініціювання та проведення відповідних комісій, у разі ухвалення рішення про демонтаж – проведення комплексу робіт з демонтажу незаконно розміщених об’єктів (як самостійно, так і з залученням третіх осіб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проведення патрулювання міста, як самостійно, так і спільно з органами національної поліції, з метою виявлення правопорушень, забезпечення правопорядку та громадського спокою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реагування на дії, що можуть нанести шкоду інфраструктурі міста, об’єктам комунальної власності, паркам, скверам, тощо з метою оперативного їх виявлення;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>- участь Муніципальної варти у створенні та розвитку, використанні у своїй діяльності комплексної системи відеоспостереження та відеоаналітики “Безпечне місто Чернігів”, в тому числі ситуаційного (моніторингового) центр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- контроль проведення робіт, пов’язаних з порушенням благоустрою (розкопки), в тому числі, комунальними службам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 xml:space="preserve">- </w:t>
      </w:r>
      <w:r>
        <w:rPr>
          <w:sz w:val="28"/>
          <w:szCs w:val="28"/>
        </w:rPr>
        <w:t>вжиття заходів щодо зупинення робіт, які проводяться самовільно і порушують стан благоустрою міста, сприяння відшкодування завданих збитків та приведення об’єктів благоустрою до належного ст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явлення фактів та притягнення до відповідальності осіб, що здійснили незаконне видалення або пошкодження зелених насаджень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- здійснення профілактичних заходів, проведення профілактичних бесід та роз’яснення з метою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передження порушень у сфері благоустрою та інших адміністративних правопорушень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здійснення контролю за озелененням, охороною зелених насаджень і водойм, створенням місць відпочинку громадян, утриманням в належному стані закріплених за суб’єктами господарювання, установами, організаціями будівель, споруд та прилеглих до них територій.</w:t>
      </w:r>
    </w:p>
    <w:p>
      <w:pPr>
        <w:pStyle w:val="Msrtestylenormalmsrtefontface121"/>
        <w:spacing w:before="0" w:after="0"/>
        <w:ind w:left="1429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8. Очікувані результа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зазначених заходів Програми, постійний дієвий контроль та профілактика правопорушень, притягнення порушників до відповідальності сприятим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иженню кількості правопорушень;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зменшенню </w:t>
      </w:r>
      <w:r>
        <w:rPr>
          <w:sz w:val="28"/>
          <w:szCs w:val="28"/>
          <w:lang w:eastAsia="uk-UA"/>
        </w:rPr>
        <w:t>випадків пошкодження або знищення елементів благоустрою, інженерних мереж, зелених насаджень, дорожньо-транспортної мережі, інших об’єктів комунальної власності, скороченню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идатків на їх відновлення та зниженню навантаження на бюджет Чернігівської міської територіальної громад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міського простору у відповідності до затвердженого генерального плану, замість хаотичного захаращення території міста незаконними тимчасовими спорудами, кіосками або гаражами; розвивається інфраструктури для задоволення потреб населенн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міщенню тимчасових споруд виключно на законних підставах, з оформленням відповідних прав користування земельними ділянками, що дозволить збільшити надходження до місцевого бюджету у вигляді орендної плати або земельного подат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ню офіційній законній діяльності суб’єктів господарювання у сфері торгівлі та надання послуг, що, також, дозволить збільшити рівень надходжень до місцевого бюджету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ю якісного рівня торгового обслуговування та надання послуг, підвищення рівня захисту прав споживачі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з</w:t>
      </w:r>
      <w:r>
        <w:rPr>
          <w:sz w:val="28"/>
          <w:szCs w:val="28"/>
          <w:lang w:eastAsia="uk-UA"/>
        </w:rPr>
        <w:t xml:space="preserve">абезпеченню високого рівня санітарного стану міста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забезпечення збереження зелених насаджень, підвищення санітарної безпеки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абезпечення сталого розвитку міст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uk-UA"/>
        </w:rPr>
        <w:t>- п</w:t>
      </w:r>
      <w:r>
        <w:rPr>
          <w:sz w:val="28"/>
          <w:szCs w:val="28"/>
        </w:rPr>
        <w:t>окращення якості життя населення шляхом створення безпечного середовища та сприятливих умов для проживання, розвитку, роботи та відпочинку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>9. Координація та контроль за ходом виконання Програми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 xml:space="preserve">Муніципальна варта у своїй діяльності підпорядковується уповноваженому Власником органу – виконавчому комітету Чернігівської міської </w:t>
      </w:r>
      <w:r>
        <w:rPr>
          <w:color w:val="000000"/>
          <w:sz w:val="28"/>
          <w:szCs w:val="28"/>
        </w:rPr>
        <w:t>ради (п.8.1 Статуту КП “Муніципальна варта” ЧМР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 Чернігівської міської ради здійснює координацію дій  виконавця Програми та контролює її виконанн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134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Муніципальна варта, як відповідальний виконавець Програми готує та подає д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правління економічного розвитку міста Чернігівської міської ради</w:t>
      </w:r>
      <w:r>
        <w:rPr>
          <w:color w:val="000000"/>
          <w:sz w:val="28"/>
          <w:szCs w:val="28"/>
        </w:rPr>
        <w:t xml:space="preserve"> Звіт про виконання фінансового плану (квартальний та річний), Виконавчому комітет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ернігівської міської ради </w:t>
      </w:r>
      <w:r>
        <w:rPr>
          <w:color w:val="000000"/>
          <w:sz w:val="28"/>
          <w:szCs w:val="28"/>
        </w:rPr>
        <w:t xml:space="preserve"> та Фінансовому управлінню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ернігівської міської ради</w:t>
      </w:r>
      <w:r>
        <w:rPr>
          <w:color w:val="000000"/>
          <w:sz w:val="28"/>
          <w:szCs w:val="28"/>
        </w:rPr>
        <w:t xml:space="preserve"> - Звіт про виконання паспорта бюджетної програми місцевого бюджету (річний).</w:t>
      </w:r>
    </w:p>
    <w:p>
      <w:pPr>
        <w:pStyle w:val="Heading1"/>
        <w:shd w:fill="FFFFFF" w:val="clear"/>
        <w:ind w:left="0" w:right="0" w:hanging="0"/>
        <w:jc w:val="both"/>
        <w:rPr/>
      </w:pPr>
      <w:r>
        <w:rPr>
          <w:bCs/>
          <w:caps w:val="false"/>
          <w:smallCaps w:val="false"/>
          <w:color w:val="1D1B11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z w:val="24"/>
          <w:szCs w:val="24"/>
          <w:lang w:eastAsia="uk-UA"/>
        </w:rPr>
        <w:t xml:space="preserve">Додаток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до Програми забезпечення діяльно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П «Муніципальна варта» ЧМР на 2024 - 2026 ро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е забезпеченн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>забезпечення діяльності КП «Муніципальна варта» ЧМР в розрізі років</w:t>
      </w:r>
    </w:p>
    <w:p>
      <w:pPr>
        <w:pStyle w:val="Normal"/>
        <w:shd w:fill="FFFFFF" w:val="clear"/>
        <w:jc w:val="right"/>
        <w:rPr/>
      </w:pPr>
      <w:r>
        <w:rPr>
          <w:rFonts w:eastAsia="Times New Roman;Times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ис. грн.</w:t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91"/>
      </w:tblGrid>
      <w:tr>
        <w:trPr>
          <w:trHeight w:val="420" w:hRule="atLeast"/>
        </w:trPr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рік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на виконання програми</w:t>
            </w:r>
          </w:p>
        </w:tc>
      </w:tr>
      <w:tr>
        <w:trPr>
          <w:trHeight w:val="254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243,2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243,2</w:t>
            </w:r>
          </w:p>
        </w:tc>
      </w:tr>
      <w:tr>
        <w:trPr>
          <w:trHeight w:val="254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шти бюджету Чернігівської міської територіальної громади, у 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243,2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243,2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ищені статті бюджету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 178,2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 178,2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хищені статті бюджету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2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,2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і видатк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22,8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222,8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інші джерела фінансуванн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рік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на виконання програми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445,1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445,1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шти бюджету Чернігівської міської територіальної громади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445,1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 445,1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ищені статті бюджету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9,4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9,4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хищені статті бюджету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7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7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і видатк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інші джерела фінансуванн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рік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на виконання програми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 979,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 979,0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шти бюджету Чернігівської міської територіальної громади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 979,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 979,0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ищені статті бюджету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 513,7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 513,7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хищені статті бюджету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00,3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00,3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і видатк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інші джерела фінансуванн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851" w:gutter="0" w:header="0" w:top="49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Arial Unicode MS" w:cs="Times New Roman;Time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caps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Spelle">
    <w:name w:val="spelle"/>
    <w:basedOn w:val="2"/>
    <w:qFormat/>
    <w:rPr/>
  </w:style>
  <w:style w:type="character" w:styleId="Grame">
    <w:name w:val="grame"/>
    <w:basedOn w:val="2"/>
    <w:qFormat/>
    <w:rPr/>
  </w:style>
  <w:style w:type="character" w:styleId="1">
    <w:name w:val="Основной шрифт абзаца1"/>
    <w:qFormat/>
    <w:rPr/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Msrtestylenormal1">
    <w:name w:val="ms-rtestyle-normal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Msrtefontface12msrtestylenormal">
    <w:name w:val="ms-rtefontface-12 ms-rtestyle-normal"/>
    <w:basedOn w:val="2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Appleconvertedspace">
    <w:name w:val="apple-converted-space"/>
    <w:basedOn w:val="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0"/>
      <w:szCs w:val="20"/>
    </w:rPr>
  </w:style>
  <w:style w:type="paragraph" w:styleId="212">
    <w:name w:val="Основной текст 21"/>
    <w:basedOn w:val="Normal"/>
    <w:qFormat/>
    <w:pPr/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Msrtestylenormal">
    <w:name w:val="ms-rtestyle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rtestylenormalmsrtefontface121">
    <w:name w:val="ms-rtestyle-normal ms-rtefontface-121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;Times" w:cs="Arial"/>
      <w:color w:val="auto"/>
      <w:kern w:val="2"/>
      <w:sz w:val="22"/>
      <w:szCs w:val="20"/>
      <w:lang w:val="uk-UA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кадру"/>
    <w:basedOn w:val="Normal"/>
    <w:qFormat/>
    <w:pPr/>
    <w:rPr/>
  </w:style>
  <w:style w:type="paragraph" w:styleId="Style27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;Times" w:cs="Calibri;Century Gothic"/>
      <w:color w:val="auto"/>
      <w:sz w:val="22"/>
      <w:szCs w:val="22"/>
      <w:lang w:val="uk-UA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29">
    <w:name w:val="Верхній колонтитул ліворуч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0:00Z</dcterms:created>
  <dc:creator>Muroslava</dc:creator>
  <dc:description/>
  <dc:language>en-US</dc:language>
  <cp:lastModifiedBy/>
  <cp:lastPrinted>2023-06-01T14:04:00Z</cp:lastPrinted>
  <dcterms:modified xsi:type="dcterms:W3CDTF">2023-07-11T13:19:46Z</dcterms:modified>
  <cp:revision>5</cp:revision>
  <dc:subject/>
  <dc:title>Про Програму фінансової підтримки комунальних  підприємств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