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єкту рішення виконавчого комітету міської ради «Про надання згоди на передачу нежитлового приміщення по проспекту Перемоги, 85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ідповідно до підпункту 1 пункту «а» статті 29 Закону України «Про місцеве самоврядування в Україні», враховуючи звернення комунального підприємства «АТП-2528» Чернігівської міської ради щодо потреби у нежитловому приміщенні по проспекту Перемоги, 85 у м. Чернігові для забезпечення належного рівня санітарно-побутових умов працівників цеху санітарного прибирання підприємства, пропонується надати згоду на передачу нежитлового приміщення по проспекту Перемоги, 85 у м. Чернігові з оперативного управління фонду комунального майна Чернігівської  міської ради в господарське відання комунальному підприємству «АТП-2528» Чернігівської міської рад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фонду комунального</w:t>
      </w:r>
    </w:p>
    <w:p>
      <w:pPr>
        <w:pStyle w:val="Normal"/>
        <w:jc w:val="both"/>
        <w:rPr/>
      </w:pPr>
      <w:r>
        <w:rPr/>
        <w:t xml:space="preserve">майна міської ради </w:t>
        <w:tab/>
        <w:tab/>
        <w:tab/>
        <w:tab/>
        <w:tab/>
        <w:tab/>
        <w:tab/>
        <w:t xml:space="preserve">   Олексій ЄПІНІ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20:00Z</dcterms:created>
  <dc:creator>Admin</dc:creator>
  <dc:description/>
  <cp:keywords/>
  <dc:language>en-US</dc:language>
  <cp:lastModifiedBy>Admin</cp:lastModifiedBy>
  <cp:lastPrinted>2021-07-21T09:36:00Z</cp:lastPrinted>
  <dcterms:modified xsi:type="dcterms:W3CDTF">2021-07-29T09:47:00Z</dcterms:modified>
  <cp:revision>4</cp:revision>
  <dc:subject/>
  <dc:title>Пояснювальна записка</dc:title>
</cp:coreProperties>
</file>