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exact" w:line="326"/>
        <w:ind w:left="79" w:right="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exact" w:line="326"/>
        <w:ind w:left="79" w:right="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exact" w:line="326"/>
        <w:ind w:left="79" w:right="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exact" w:line="326"/>
        <w:ind w:left="79" w:right="6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двадцять друга сесія шостого скликання)</w:t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80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затвердження Програми приватизації об’єктів права комунальної власності територіальної громади м. Чернігова на 2012-2014 роки </w:t>
      </w:r>
    </w:p>
    <w:p>
      <w:pPr>
        <w:pStyle w:val="Normal"/>
        <w:shd w:fill="FFFFFF" w:val="clear"/>
        <w:spacing w:lineRule="exact" w:line="326"/>
        <w:ind w:left="80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eastAsia="uk-UA"/>
        </w:rPr>
        <w:t xml:space="preserve">Відповідно до пункту 30 частини першої статті 26, статті 59, пункту 6 статті 60 Закону України «Про місцеве самоврядування в Україні», Закону України «Про Державну програму приватизації»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Закону України «Про внесення змін до деяких законів України з питань приватизації щодо реалізації положень Державної програми приватизації на 2012 - 2014 роки», з метою </w:t>
      </w:r>
      <w:r>
        <w:rPr>
          <w:sz w:val="28"/>
          <w:szCs w:val="28"/>
        </w:rPr>
        <w:t xml:space="preserve">здійснення єдиного, чіткого, прозорого і ефективного порядку підготовки об’єктів комунальної власності до продажу, подальшої їх приватизації, поповнення міського бюджету та здійснення контролю, </w:t>
      </w:r>
      <w:r>
        <w:rPr>
          <w:sz w:val="28"/>
          <w:szCs w:val="28"/>
          <w:lang w:eastAsia="uk-UA"/>
        </w:rPr>
        <w:t>міська рада вирішил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0" w:right="7" w:firstLine="85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ити Програму приватизації об’єктів права комунальної власності територіальної громади м. Чернігова на 2012-2014 роки (далі – Програма), що додає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5" w:leader="none"/>
        </w:tabs>
        <w:spacing w:lineRule="exact" w:line="326"/>
        <w:ind w:left="80" w:right="40" w:firstLine="77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становити, що ця Програма діє до затвердження чергової Програми приватизації об’єктів права комунальної власності територіальної громади м. Черніг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8" w:leader="none"/>
        </w:tabs>
        <w:spacing w:lineRule="exact" w:line="326"/>
        <w:ind w:left="80" w:right="40" w:firstLine="775"/>
        <w:jc w:val="both"/>
        <w:rPr/>
      </w:pPr>
      <w:r>
        <w:rPr>
          <w:sz w:val="28"/>
          <w:szCs w:val="28"/>
          <w:lang w:eastAsia="uk-UA"/>
        </w:rPr>
        <w:t>Відділу зв'язків з громадськістю Чернігівської міської ради (Соломаха І. Г.) та комунальному підприємству "Редакція Чернігівської міської газети «Чернігівські відомості» Чернігівської міської ради                            (Мокроусова І. М.) в десятиденний строк оприлюднити це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1" w:leader="none"/>
        </w:tabs>
        <w:spacing w:lineRule="exact" w:line="322"/>
        <w:ind w:left="500" w:firstLine="29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набирає чинності з моменту його оприлюдн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322"/>
        <w:ind w:left="0" w:firstLine="79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  </w:t>
        <w:tab/>
        <w:tab/>
        <w:tab/>
        <w:tab/>
        <w:tab/>
        <w:t xml:space="preserve"> 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6:00Z</dcterms:created>
  <dc:creator>user</dc:creator>
  <dc:description/>
  <cp:keywords/>
  <dc:language>en-US</dc:language>
  <cp:lastModifiedBy>Admin</cp:lastModifiedBy>
  <cp:lastPrinted>2012-06-19T16:18:00Z</cp:lastPrinted>
  <dcterms:modified xsi:type="dcterms:W3CDTF">2012-06-20T12:04:00Z</dcterms:modified>
  <cp:revision>7</cp:revision>
  <dc:subject/>
  <dc:title>Проект</dc:title>
</cp:coreProperties>
</file>