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до проекту рішення Чернігівської міської ради «Про затвердження граничної чисельності, структури і штатів Чернігівського міського центру соціальних служб для сім’ї, дітей та молоді»</w:t>
      </w:r>
    </w:p>
    <w:p>
      <w:pPr>
        <w:pStyle w:val="Header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структури та штатів Чернігівського міського центру соціальних служб для сім’ї, дітей та молоді, зумовленою змінами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0.12.201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889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державну службу», відповідно до статей 25, 26, 59,  Закону України «Про місцеве самоврядування в Україні» та Постанови Кабінету Міністрів України від 30.08.2002  № 1298 «</w:t>
      </w:r>
      <w:r>
        <w:rPr>
          <w:bCs/>
          <w:sz w:val="28"/>
          <w:szCs w:val="28"/>
          <w:lang w:val="uk-UA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iCs/>
          <w:sz w:val="28"/>
          <w:szCs w:val="28"/>
          <w:lang w:val="uk-UA"/>
        </w:rPr>
        <w:t xml:space="preserve">наказу Міністерства соціальної політики України від 29 червня 2016 року № 709 «Про затвердження типових структур і штатів </w:t>
      </w:r>
      <w:r>
        <w:rPr>
          <w:sz w:val="28"/>
          <w:szCs w:val="28"/>
          <w:lang w:val="uk-UA"/>
        </w:rPr>
        <w:t xml:space="preserve">центрів соціальних служб для сім’ї, дітей та молоді» гранична чисельність працівників Чернігівського міського центру соціальних служб для сім’ї, дітей та молоді має становити   26 штатних одиниць. </w:t>
      </w:r>
    </w:p>
    <w:p>
      <w:pPr>
        <w:pStyle w:val="Heade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та ефективного використання бюджетних коштів вважаю за доцільне затвердити структуру та штат Центру у кількості            21 штатна одиниця. А саме :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персонал:</w:t>
      </w:r>
    </w:p>
    <w:p>
      <w:pPr>
        <w:pStyle w:val="Header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– 1 штатна одиниця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ступник директора – 1 штатна одиниця</w:t>
      </w:r>
    </w:p>
    <w:p>
      <w:pPr>
        <w:pStyle w:val="Header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1 штатна одиниця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соціальної роботи (визначається відповідно до показників роботи) :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чальник відділу-1 штатна одиниця 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відділу –16 штатних одиниць:</w:t>
      </w:r>
    </w:p>
    <w:p>
      <w:pPr>
        <w:pStyle w:val="Header"/>
        <w:tabs>
          <w:tab w:val="clear" w:pos="4153"/>
          <w:tab w:val="right" w:pos="830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69"/>
        <w:gridCol w:w="2700"/>
        <w:gridCol w:w="1440"/>
        <w:gridCol w:w="126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, що планується вводити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згідно нової типової структури і шт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соціальної роботи центру за           9 місяців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кількість штатних одиниць згідно типової структури і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а пот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ихоло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 штатна одиниця (та по 1 штатній одиниці додатково - до 500 учасників антитерористичної операції, членів їхніх сімей та сімей внутрішньо переміщених осіб, які потребують психологічної підтримки, жертв торгівлі людь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90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уч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нтитерористичної операції, членів їхніх сімей, 285 та сімей внутрішньо переміщених осіб; 3 жертв торгівлі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штатні оди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штатні одиниці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ахівець із соціальної робо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 штатна одиниця - до 500 сімей, які перебувають у складних життєвих обставинах; 1 штатна одиниця - до 100 неповнолітніх та молодих осіб, які відбули покарання у виді обмеження волі або позбавлення волі на певний строк, а також звільнених від подальшого відбування зазначених видів покарань на підставах, передбачених законом; 1 штатна одиниця - до 7 прийомних сімей та дитячих будинків сімейного типу, у яких загальна кількість прийомних дітей і дітей-вихованців не перевищує 35 осіб; до 35 дітей-сиріт і дітей, позбавлених батьківського піклування, а також осіб з їх числа (для соціально-психологічної адаптації та підготовки до самостійного життя); 1 штатна одиниця - до 1 500 осіб із груп підвищеного ризику (для проведення соціально-профілактичної робо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7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імей, які перебувають у складних життєвих обстав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342 неповнолітні та молоді особи, які відбули покарання у виді обмеження волі або позбавлення волі на певний строк, а також звільнених від подальшого відбування зазначених видів покарань на підставах, передбачених законом; 12 прийомних сімей, загальна кількість прийомних дітей - 19; 136 дітей-сиріт і дітей, позбавлених батьківського піклування, які перебувають під опікою, а також 79 осіб з їх числа охоплено послугами соціально-психологічної адаптації та підготовки до самостійного життя; 6935 осіб охоплено соціально-профілактичною робот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штатних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штатних одиниц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ахівець із соціальної робо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 штатна одиниця для надання послуг з кризового та екстреного втру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сім’я, постраждала від наси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атна один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атна одиниця</w:t>
            </w:r>
          </w:p>
        </w:tc>
      </w:tr>
    </w:tbl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вищезазначеного та згідно з Положенням про Чернігівський міський центр соціальних служб для сім’ї, дітей та молоді, Закону України «Про соціальну роботу з дітьми та молоддю», інших нормативно-правових документів, якими у своїй діяльності керується центр, потребували надання соціальних послуг й інші категорії населення : 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) одинокі матері (встановлення факту спільного проживання матері з дитиною) - 304 сім’ї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) сім’ї, яких торкнулася проблема ВІЛ - 80 сімей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) сім’ї, де є алко/наркозалежні члени родини-110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) сім’ї, де є вживані психоактивних речовин-53 сім’ї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) сім’ї, де один чи декілька членів мають інвалідність – 97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bookmarkStart w:id="0" w:name="OLE_LINK1"/>
      <w:r>
        <w:rPr>
          <w:sz w:val="28"/>
          <w:szCs w:val="28"/>
          <w:lang w:val="uk-UA"/>
        </w:rPr>
        <w:t>сім’ї</w:t>
      </w:r>
      <w:bookmarkEnd w:id="0"/>
      <w:r>
        <w:rPr>
          <w:sz w:val="28"/>
          <w:szCs w:val="28"/>
          <w:lang w:val="uk-UA"/>
        </w:rPr>
        <w:t>, яким призначена державна допомога при народженні дитини-103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сім’ї ромської національності-11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особи похилого віку-276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) </w:t>
      </w:r>
      <w:r>
        <w:rPr>
          <w:sz w:val="27"/>
          <w:szCs w:val="27"/>
        </w:rPr>
        <w:t>випад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відмов від новонароджених дітей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6;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0) </w:t>
      </w:r>
      <w:r>
        <w:rPr>
          <w:sz w:val="27"/>
          <w:szCs w:val="27"/>
        </w:rPr>
        <w:t>сім</w:t>
      </w:r>
      <w:r>
        <w:rPr>
          <w:sz w:val="27"/>
          <w:szCs w:val="27"/>
          <w:lang w:val="uk-UA"/>
        </w:rPr>
        <w:t>’ї</w:t>
      </w:r>
      <w:r>
        <w:rPr>
          <w:sz w:val="27"/>
          <w:szCs w:val="27"/>
        </w:rPr>
        <w:t>, в яких є ризик соціального сирітства</w:t>
      </w:r>
      <w:r>
        <w:rPr>
          <w:sz w:val="27"/>
          <w:szCs w:val="27"/>
          <w:lang w:val="uk-UA"/>
        </w:rPr>
        <w:t>-4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 за 9 місяців 2016 року загальна кількість сімей, щодо яких надійшла інформація складає 3925 сімей, здійснено 1 112 оцінок потреб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2016 рік під супроводом центру перебувають 97 сімей, в яких виховуються 133 дити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ід зазначити, що протягом трьох кварталів 2016 року до центру звернулися 644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з потребою отримання гуманітарно-речової допомо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рік Чернігівським міським центром соціальних служб для сім’ї, дітей та молоді розподілено між отримувачами соціальних послуг гуманітарно-речової допомоги на суму 74953,14 грн., а за 9 місяців поточного року-33459,14 грн. На балансовому обліку установи перебувають матеріальні цінності на загальну суму 220456 грн., серед яких понад 65 одиниць оргтехніки та 220 одиниць інших необоротних матеріальних актив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акумулювання наявних ресурсів та господарського потенціалу центру виникає потреба у створенні окремого сектору, що буде поєднувати в собі всі фінансово-економічні та господарські потреби (здійснення фінансово-господарської діяльності для утримання установи та забезпечення функціонуванн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-господарський сект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й бухгалтер - 1 штатна одини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господарством - 1 штатна одиниц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центру                                                        Т. С.  Кузнецова-Молодч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7:00Z</dcterms:created>
  <dc:creator>Microsoft Office</dc:creator>
  <dc:description/>
  <cp:keywords/>
  <dc:language>en-US</dc:language>
  <cp:lastModifiedBy>KMTS</cp:lastModifiedBy>
  <cp:lastPrinted>2016-10-12T16:13:00Z</cp:lastPrinted>
  <dcterms:modified xsi:type="dcterms:W3CDTF">2016-10-12T13:14:00Z</dcterms:modified>
  <cp:revision>6</cp:revision>
  <dc:subject/>
  <dc:title>Відповідно до Постанови Кабінету Міністрів України від 30</dc:title>
</cp:coreProperties>
</file>