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рограму підтримки громадських організ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8 рік”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підтримки громадських організацій міста Чернігова на 2018 рік, спрямована на фінансову допомогу громадських організацій, які об'єднують інвалідів, дітей-інвалідів, ветеранів, учасників антитерористичної операції на сході країни, осіб хворих на цукровий діабет, багатодітних родин, осіб постраждалих внаслідок аварії на Чорнобильській АЕС та громадян, які потрапили у скрутні життєві обстав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ість прийняття Програми зумовлена тим, що фінансова допомога організаціям, які зазначені у Програмі необхідна для підтримки існування вказаних організацій та створює можливість співпраці міської ради з громадськими об’єднаннями та особами, якими опікуються організації, як правило це малозахищені верстви населення. Також , важливим фактором є те, що всі громадські організації, які представлені у проекті рішення мають значний авторитет серед населення, відкрито та прозоро, на безоплатній основі, здійснюють свою діяльність, чим допомагають місту зняти соціальну напругу та вирішити ряд нагальних потре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допомога, яка передбачається Програмою є цільовою та направлена в основному для оплати комунальних послуг та енергоносіїв, сплати податку на землю, плати за оренду земельної ділянки та приміщень,</w:t>
      </w:r>
      <w:r>
        <w:rPr/>
        <w:t xml:space="preserve"> </w:t>
      </w:r>
      <w:r>
        <w:rPr>
          <w:sz w:val="28"/>
          <w:szCs w:val="28"/>
          <w:lang w:val="uk-UA"/>
        </w:rPr>
        <w:t xml:space="preserve">оплати послуг із страхування приміщень та майн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22 громадських організацій, що надали свої пропозиції для їх фінансової підтримки у 2018 році на загальну суму </w:t>
      </w:r>
      <w:r>
        <w:rPr>
          <w:b/>
          <w:sz w:val="28"/>
          <w:szCs w:val="28"/>
          <w:lang w:val="uk-UA"/>
        </w:rPr>
        <w:t>4 195 662 грн</w:t>
      </w:r>
      <w:r>
        <w:rPr>
          <w:sz w:val="28"/>
          <w:szCs w:val="28"/>
          <w:lang w:val="uk-UA"/>
        </w:rPr>
        <w:t xml:space="preserve">, пропонується </w:t>
      </w:r>
      <w:r>
        <w:rPr>
          <w:sz w:val="28"/>
          <w:lang w:val="uk-UA"/>
        </w:rPr>
        <w:t xml:space="preserve">погодити видатки для 21-ї громадської організації, на загальну суму </w:t>
      </w:r>
      <w:r>
        <w:rPr>
          <w:b/>
          <w:sz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 xml:space="preserve"> 871 295 грн, </w:t>
      </w:r>
      <w:r>
        <w:rPr>
          <w:bCs/>
          <w:sz w:val="28"/>
          <w:szCs w:val="28"/>
          <w:lang w:val="uk-UA"/>
        </w:rPr>
        <w:t>що на</w:t>
      </w:r>
      <w:r>
        <w:rPr>
          <w:b/>
          <w:bCs/>
          <w:sz w:val="28"/>
          <w:szCs w:val="28"/>
          <w:lang w:val="uk-UA"/>
        </w:rPr>
        <w:t xml:space="preserve"> 1 053 084 грн </w:t>
      </w:r>
      <w:r>
        <w:rPr>
          <w:bCs/>
          <w:sz w:val="28"/>
          <w:szCs w:val="28"/>
          <w:lang w:val="uk-UA"/>
        </w:rPr>
        <w:t>більше затвердженого показника фінансування видатків Програми 2017 року через значне зростання вартості енергоносіїв та комунальних послуг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зицію щодо фінансової підтримки Чернігівського міського громадського об’єднання ветеранів 1-ї Гвардійської армії Чернігівської області відхилено у зв’язку з відсутністю статей видатків, що є пріоритетними для фінансування з міського бюджету м. Чернігова.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блиця фінансової підтримки громадських організаці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58"/>
        <w:gridCol w:w="1421"/>
        <w:gridCol w:w="1839"/>
        <w:gridCol w:w="1443"/>
      </w:tblGrid>
      <w:tr>
        <w:trPr>
          <w:tblHeader w:val="true"/>
          <w:trHeight w:val="286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громадської організації</w:t>
            </w:r>
          </w:p>
        </w:tc>
        <w:tc>
          <w:tcPr>
            <w:tcW w:w="8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насування</w:t>
            </w:r>
          </w:p>
        </w:tc>
      </w:tr>
      <w:tr>
        <w:trPr>
          <w:trHeight w:val="971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ті витра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позиції 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2018 рі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понується до затвердженн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 </w:t>
            </w:r>
            <w:r>
              <w:rPr>
                <w:b/>
                <w:bCs/>
                <w:color w:val="000000"/>
                <w:sz w:val="22"/>
                <w:szCs w:val="22"/>
              </w:rPr>
              <w:t>2018 рі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ітка</w:t>
            </w:r>
          </w:p>
        </w:tc>
      </w:tr>
      <w:tr>
        <w:trPr>
          <w:trHeight w:val="792" w:hRule="atLeast"/>
          <w:cantSplit w:val="true"/>
        </w:trPr>
        <w:tc>
          <w:tcPr>
            <w:tcW w:w="10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за ТПКВКМБ/ТКВКБМС 3182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Надання фінансової підтримки громадським організаціям інвалідів і ветеранів, діяльність яких має соціальну спрямованість"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міська організація ветеранів України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робітна плат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39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33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64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канцелярського та письмового приладдя, паперу, календарів, папо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лементи живл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витратних та інших матеріалів до комп'ютерної техніки та оргтехніки (флешка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перезарядки картридж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за Інтерне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7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5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міська організація Української Спілки ветеранів Афганістану (воїнів-інтернаціоналістів)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4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із вивезення та знешкодження твердих побутових відход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із страхування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прибирання прибудинкової територ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37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37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Інші поточні видатк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8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8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лата податку на землю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9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8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міська громадська організація “Союз інвалідів від трудового каліцтва та професійного захворювання”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філія громадської організації “Українська асоціація інвалідів АТО”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68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6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громадська організація “Союз ветеранів Чернігівського вищого військового авіаційного училища льотчиків”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5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приміщен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земельної ділянк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із страхування майна музею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5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міська громадська організація “Союз інвалідів Чорнобиля”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дикаменти та перев'язувальні матеріал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7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лікарських засобів (лікарські препарати, медикаменти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виробів медичного призначення (шприци, крапельниці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приміщен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7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е міське громадське обєднання ветеранів 1-ї Гвардійської армії Чернігівської області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робітна плат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квітів, вінків на похов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поточного ремон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F8F200"/>
                <w:sz w:val="22"/>
                <w:szCs w:val="22"/>
              </w:rPr>
            </w:pPr>
            <w:r>
              <w:rPr>
                <w:b/>
                <w:bCs/>
                <w:color w:val="F8F200"/>
                <w:sz w:val="22"/>
                <w:szCs w:val="22"/>
              </w:rPr>
              <w:t>РАЗОМ за ТПКВКМБ/ТКВКБМС 31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8F200"/>
                <w:sz w:val="22"/>
                <w:szCs w:val="22"/>
              </w:rPr>
            </w:pPr>
            <w:r>
              <w:rPr>
                <w:b/>
                <w:bCs/>
                <w:color w:val="F8F200"/>
                <w:sz w:val="22"/>
                <w:szCs w:val="22"/>
              </w:rPr>
              <w:t>307 17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8F200"/>
                <w:sz w:val="22"/>
                <w:szCs w:val="22"/>
              </w:rPr>
            </w:pPr>
            <w:r>
              <w:rPr>
                <w:b/>
                <w:bCs/>
                <w:color w:val="F8F200"/>
                <w:sz w:val="22"/>
                <w:szCs w:val="22"/>
              </w:rPr>
              <w:t>248 67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0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за ТПКВКМБ/ТКВКБМС 3230 “Інші заклади та заходи”</w:t>
            </w:r>
          </w:p>
        </w:tc>
      </w:tr>
      <w:tr>
        <w:trPr>
          <w:trHeight w:val="683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ГО сімей, в яких виховуються діти інваліди дитинства "Гіпократ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робітна плат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, оператор кательні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89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укти харчув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солодощів до Дня захисту дітей та продуктових наборів до Дня інвалід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2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із вивезення та знешкодження твердих побутових відход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ічне обслуговування підземних газопроводів. Підключення газ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 3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 3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риродного газ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3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1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е міське громадське об'єднання інвалідів "Шанс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і страхування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4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4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лагодійний фонд "Милосердя і доброта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громадська організація інвалідів "Дорога до серця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стільц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4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міська благодійна організація батьків і дітей інвалідів з дитинства "Логос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итрати на надання соцпослуг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 3-ом соцпрацівникам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земельної ділянк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служби соціального такс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"Товариство сприяння хворим цукровим діабетом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канцелярського, письмового приладдя та папер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новорічних подарунк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дикаменти та перев'язувальні матеріал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7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виробів медичного призначення (голки, шприци, діагностичні тести, перев'язувальні матеріали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 79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 59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9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9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9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"Чернігівська міська асоціація "Конкордія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6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6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6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Інші поточні видатк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лата податку на землю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9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2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"Центр медико-соціальної і фізичної реабілітації інвалідів з вадами фізичного розвитку "Інтеграція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робітна плат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 28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64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59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5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електроенергію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інших енергоносіїв (дрова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1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1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5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5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організація "Голос батьків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господарських товар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6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ідшкодування земельного податк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охорон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із страхування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соціальних послуг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 соцробітників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 4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"Чернігівський центр  соціальної адаптації бездомних та безпритульних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робітна плат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 4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 4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канцелярського та письмового приладдя, паперу, бухгалтерських та канцелярських книг, бухгалтерських бланків, папо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господарчих товарів, електротоварів, інвентарю та інструментів для господарської діяльност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активного мережевого обладнання (модем, роутер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побутової техніки (електрочайник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гнегасни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білизн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санітарно-гігієнічних вироб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пально-мастильних матеріал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дикаменти та перев'язувальні матеріал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7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7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лікарських засоб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виробів медичного признач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дезінфекційних засоб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5 9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5 9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за оренду приміщення для зберігання рече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із страхування орендованого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дезинфекції та санітарної обробки речей безпритульних та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поточного ремонту та технічного обслуговування транспортних засоб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перезарядки картридж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технічного обслуговування засобів обліку (лічильник води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становлення пожежної сигналізац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становлення системи відеоспостереж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із вивезення та знешкодження  твердих побутових відход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навчання співробітників з питань пожежної безпеки, охорони праці та систем газ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установлення програмного забезпеч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очний ремонт системи опал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очний ремонт та облаштування ізолятор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очний ремонт підлоги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очний зовнішній та внутрішній ремонт будівл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идатки на відрядж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риродного газ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комп'ютерної та оргтехніки (компютер у зборі, принтер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побутової техніки (холодильна камера, пральна машина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1 43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1 43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обласна оганізація Товариства Червоного Хреста України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робітна плат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67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онатна медсестра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2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3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3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8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"Центр психолого-соціальної допомоги "Ресурс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робітна плат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дплата періодичних видан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фарб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інвентарю (лопата, граблі, тример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7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3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ічне обслуговування газового обладнання та підземних газопроводі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говування флоат-камер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охорон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'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очний ремонт дах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із страхування приміщен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електроенергію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природний га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7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3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обласна благодійна організація “Аратта”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канцелярського та письмового приладдя, папер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дбання витратних та інших матеріалів до комп'ютерної техніки та оргтехнік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67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7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утримання будинків і споруд та прибудинкових територій КП "Деснянськ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лефонного зв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охорон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поточного ремонту та технічного обслуговування транспортного засоб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природний га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4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7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організація "Дитячий фонд Чернігівщини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охорони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5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5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5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5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"Жіноча волонтерська сотня Самооборона Чернігівщини"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оренду приміщен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за утримання приміщ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вязку та Інтернет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теплопостача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послуг з водопостачання і водовідведенн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електроенергі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F8F200"/>
                <w:sz w:val="22"/>
                <w:szCs w:val="22"/>
              </w:rPr>
            </w:pPr>
            <w:r>
              <w:rPr>
                <w:b/>
                <w:bCs/>
                <w:color w:val="F8F200"/>
                <w:sz w:val="22"/>
                <w:szCs w:val="22"/>
              </w:rPr>
              <w:t>РАЗОМ за ТПКВКМБ/ТКВКБМС 32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8F200"/>
                <w:sz w:val="22"/>
                <w:szCs w:val="22"/>
              </w:rPr>
            </w:pPr>
            <w:r>
              <w:rPr>
                <w:b/>
                <w:bCs/>
                <w:color w:val="F8F200"/>
                <w:sz w:val="22"/>
                <w:szCs w:val="22"/>
              </w:rPr>
              <w:t>3 888 48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8F200"/>
                <w:sz w:val="22"/>
                <w:szCs w:val="22"/>
              </w:rPr>
            </w:pPr>
            <w:r>
              <w:rPr>
                <w:b/>
                <w:bCs/>
                <w:color w:val="F8F200"/>
                <w:sz w:val="22"/>
                <w:szCs w:val="22"/>
              </w:rPr>
              <w:t>2 622 61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8F200"/>
                <w:sz w:val="22"/>
                <w:szCs w:val="22"/>
              </w:rPr>
            </w:pPr>
            <w:r>
              <w:rPr>
                <w:b/>
                <w:bCs/>
                <w:color w:val="F8F2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5 66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1 2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  <w:lang w:val="uk-UA"/>
        </w:rPr>
        <w:t>звернень громадян міської ради</w:t>
        <w:tab/>
        <w:t>І. М. Брусильцева</w:t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user</dc:creator>
  <dc:description/>
  <cp:keywords/>
  <dc:language>en-US</dc:language>
  <cp:lastModifiedBy>Валерій М. Дука</cp:lastModifiedBy>
  <cp:lastPrinted>2017-11-14T10:45:00Z</cp:lastPrinted>
  <dcterms:modified xsi:type="dcterms:W3CDTF">2017-11-14T09:24:00Z</dcterms:modified>
  <cp:revision>5</cp:revision>
  <dc:subject/>
  <dc:title>Додаток</dc:title>
</cp:coreProperties>
</file>