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31445</wp:posOffset>
                </wp:positionV>
                <wp:extent cx="8793480" cy="13190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3360" cy="13190760"/>
                          <a:chOff x="0" y="0"/>
                          <a:chExt cx="8793360" cy="131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0160" cy="102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rcRect l="18149" t="19894" r="19992" b="41559"/>
                            <a:stretch/>
                          </pic:blipFill>
                          <pic:spPr>
                            <a:xfrm>
                              <a:off x="18360" y="1973520"/>
                              <a:ext cx="8641800" cy="82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18000"/>
                            </a:blip>
                            <a:srcRect l="18149" t="17489" r="19859" b="80017"/>
                            <a:stretch/>
                          </pic:blipFill>
                          <pic:spPr>
                            <a:xfrm>
                              <a:off x="0" y="1465560"/>
                              <a:ext cx="866016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49496" t="11765" r="12002" b="73534"/>
                            <a:stretch/>
                          </pic:blipFill>
                          <pic:spPr>
                            <a:xfrm>
                              <a:off x="3730680" y="0"/>
                              <a:ext cx="479628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082" t="16341" r="64511" b="14143"/>
                          <a:stretch/>
                        </pic:blipFill>
                        <pic:spPr>
                          <a:xfrm rot="16200000">
                            <a:off x="3130920" y="7527960"/>
                            <a:ext cx="2664360" cy="86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0.35pt;width:681.9pt;height:1274.65pt" coordorigin="-27,-207" coordsize="13638,25493">
                <v:group id="shape_0" style="position:absolute;left:-27;top:-207;width:13638;height:160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;top:2901;width:13608;height:1295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7;top:2101;width:13637;height:8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8;top:-207;width:7552;height:20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3;top:11649;width:4195;height:13638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6838" w:h="23811"/>
          <w:pgMar w:left="1701" w:right="567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6:00Z</dcterms:created>
  <dc:creator>user</dc:creator>
  <dc:description/>
  <dc:language>en-US</dc:language>
  <cp:lastModifiedBy>Sasha</cp:lastModifiedBy>
  <cp:lastPrinted>2015-04-10T10:01:00Z</cp:lastPrinted>
  <dcterms:modified xsi:type="dcterms:W3CDTF">2015-04-15T12:36:00Z</dcterms:modified>
  <cp:revision>2</cp:revision>
  <dc:subject/>
  <dc:title/>
</cp:coreProperties>
</file>