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7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7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__»  ___________  2022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24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7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7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7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3 рік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23 рік </w: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36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 000 грн 00 копійок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3 рік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ам сімей загиблих (померлих) Захисників і Захисниць України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зпочалася російська військова агресія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на 15 листопада 2022 року департаментом соціальної політики Чернігівської міської ради встановлено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агиблого (померлого) Захисника і Захисниці України 276 особам, за 138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 Захисників і Захисниць України, які з 24 лютого 2022 року приймали участь у </w:t>
      </w:r>
      <w:r>
        <w:rPr>
          <w:color w:val="333333"/>
          <w:sz w:val="28"/>
          <w:szCs w:val="28"/>
          <w:shd w:fill="FFFFFF" w:val="clear"/>
          <w:lang w:val="uk-UA"/>
        </w:rPr>
        <w:t>здійсненні заходів, необхідних для забезпечення оборони України, захисту безпеки населення та інтересів держави у зв’язку з російською військовою агресією проти України, перебуваючи безпосередньо в районах та у період здійснення зазначе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надається у разі, якщо місце проживання загиблого (померлого) Захисника/Захисниці України зареєстровано у місті Чернігові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40 тисяч гривень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) згідно з додатком до Програми, до департаменту соціальної політики Чернігівської міської рад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умент, що підтверджує зареєстроване місце проживання у місті Чернігові загиблого (померлого) Захисника і Захисниці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7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17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7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має бути подана не пізніше 01 грудня 2023 року.</w:t>
      </w:r>
    </w:p>
    <w:p>
      <w:pPr>
        <w:pStyle w:val="Style17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3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>, та департамент соціальної політики Чернігівської міської ради подає пропозиції на затвердження виконавчому комітету Чернігівської міської ради.</w:t>
      </w:r>
    </w:p>
    <w:p>
      <w:pPr>
        <w:pStyle w:val="Style17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7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7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членам сімей загиблих (померлих) Захисників і Захисниць Україн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7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7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19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103" w:hanging="0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9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19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19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ind w:left="5103" w:hanging="0"/>
        <w:rPr/>
      </w:pPr>
      <w:r>
        <w:rPr>
          <w:lang w:val="uk-UA"/>
        </w:rPr>
        <w:t>___________________________________</w:t>
      </w:r>
    </w:p>
    <w:p>
      <w:pPr>
        <w:pStyle w:val="Style19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19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7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3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8:00Z</dcterms:created>
  <dc:creator>Admin</dc:creator>
  <dc:description/>
  <cp:keywords/>
  <dc:language>en-US</dc:language>
  <cp:lastModifiedBy>Okcana</cp:lastModifiedBy>
  <cp:lastPrinted>2022-11-17T16:23:00Z</cp:lastPrinted>
  <dcterms:modified xsi:type="dcterms:W3CDTF">2022-11-23T10:46:00Z</dcterms:modified>
  <cp:revision>16</cp:revision>
  <dc:subject/>
  <dc:title/>
</cp:coreProperties>
</file>