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"__"  травня  2015 рок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1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right="45" w:hanging="0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</w:r>
    </w:p>
    <w:p>
      <w:pPr>
        <w:pStyle w:val="21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Розмір одноразової матеріальної допомоги залежить від рівня забезпеченості сім'ї та надзвичайних обставин, які склалися у заявника ( його сім'ї ) і встановлюється від 50 грн. до 1000 грн., крім </w:t>
      </w:r>
      <w:r>
        <w:rPr>
          <w:i/>
          <w:sz w:val="28"/>
          <w:szCs w:val="28"/>
          <w:lang w:val="uk-UA"/>
        </w:rPr>
        <w:t>фінансування видатків на виконання доручень виборців депутатами місцевих рад, а також допомоги сім'ям загиблих та поранених учасників АТО, в межах відповідних бюджетних призначень, з урахуванням наведених та підтверджених обставин, але не більше 10 000 грн. – сім'ї загиблого учасника АТО та 5 000 грн. (в залежності від ступеня тяжкості поранення) –  сім'ї пораненого учасника АТО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8:00Z</dcterms:created>
  <dc:creator>user</dc:creator>
  <dc:description/>
  <dc:language>en-US</dc:language>
  <cp:lastModifiedBy>Lesya</cp:lastModifiedBy>
  <cp:lastPrinted>2015-05-14T15:39:00Z</cp:lastPrinted>
  <dcterms:modified xsi:type="dcterms:W3CDTF">2015-05-14T12:39:00Z</dcterms:modified>
  <cp:revision>3</cp:revision>
  <dc:subject/>
  <dc:title>Додаток</dc:title>
</cp:coreProperties>
</file>