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left="0" w:right="0" w:firstLine="85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ЯСНЮВАЛЬНА ЗАПИСКА</w:t>
      </w:r>
    </w:p>
    <w:p>
      <w:pPr>
        <w:pStyle w:val="Style21"/>
        <w:spacing w:lineRule="auto" w:line="240" w:before="0" w:after="0"/>
        <w:ind w:left="0" w:right="0" w:firstLine="85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Nimbus Roman No9 L;Times New Roman" w:cs="Liberation Serif;Times New Roman" w:ascii="Liberation Serif;Times New Roman" w:hAnsi="Liberation Serif;Times New Roman"/>
          <w:color w:val="000000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 погодження Програми забезпечення діяльності комунального підприємства “Муніципальна варта” Чернігівської міської ради на 2024-2026 роки”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КП «Му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eastAsia="uk-UA"/>
        </w:rPr>
        <w:t>ніципальна варта» ЧМР є уповноваженим представником Чернігівської міської ради у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Головними завданнями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безпечення виконання законодавства у сфері екологічної безпеки, боротьба зі стихійної торгівлею, робота з профілактики правопорушень. У відповідності до п. 3.2 Статут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uk-UA"/>
        </w:rPr>
        <w:t xml:space="preserve">виконує функції інспекції з благоустрою на території м. Чернігова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Такі зав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є суспільно корисні, прот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 xml:space="preserve">Крім того, рішенням Чернігівської міської рад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ід 24.12.2019 року № 49/VII-2 “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”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КП “Муніципальна варта” ЧМР визначене уповноваженим органом з питань виявлення та демонтажу незаконно розміщених обʼєктів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 xml:space="preserve">Метою Програми забезпечення діяльності КП «Муніципальна варта» ЧМР на 2024-2026 роки (далі – Програма) є фінансове забезпечення виконання Муніципальною вартою своєї статутної мети та вищезазначених завдань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Як базовий при розрахунку прогнозованих видатків на 2024-2026 роки взято 2023 рік, та враховані відповідні прогнозні темпи зросту прожиткового мінімуму (для заробітної плати та нарахування на заробітну плату), індекс споживчих цін на 2024-2026 роки для інших видатків. Також враховано періодичність заміни форменого одягу.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1D1B11"/>
          <w:sz w:val="28"/>
          <w:szCs w:val="28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труктура видатків на утрим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комунального підприємств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“Муніципальна варта”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Чернігівської міської рад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 рамках виконання Програми забезпечення діяльності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комунального підприємств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“Муніципальна варта”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Чернігівської міської рад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а 2024-2026 роки, з урахуванням штатної чисельності,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становить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на 2024 рік:</w:t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12 243,2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на 2025 рік:</w:t>
        <w:tab/>
        <w:tab/>
        <w:tab/>
        <w:t>12 445,1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на 2026 рік:</w:t>
        <w:tab/>
        <w:tab/>
        <w:tab/>
        <w:t>13 979,0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Загальна сума:</w:t>
        <w:tab/>
        <w:tab/>
        <w:tab/>
        <w:t>38 667,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. о.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Nimbus Roman No9 L;Times New Roman" w:cs="Liberation Serif;Times New Roman" w:ascii="Liberation Serif;Times New Roman" w:hAnsi="Liberation Serif;Times New Roman"/>
          <w:color w:val="000000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іципальна варта” ЧМР </w:t>
        <w:tab/>
        <w:tab/>
        <w:tab/>
        <w:tab/>
        <w:t>Ігор ДЄДІ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</w:pPr>
    <w:rPr>
      <w:sz w:val="28"/>
      <w:szCs w:val="28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3f3f3f3f3f3f3f3f2">
    <w:name w:val="У3fк3fа3fз3fа3fт3fе3fл3fь3f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uk-UA" w:eastAsia="zh-CN" w:bidi="ar-SA"/>
    </w:rPr>
  </w:style>
  <w:style w:type="paragraph" w:styleId="3f3f3f3f3f3f3f3f1">
    <w:name w:val="З3fа3fг3fл3fа3fв3fи3fе3f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pPr>
      <w:ind w:left="220" w:right="0" w:hanging="220"/>
    </w:pPr>
    <w:rPr/>
  </w:style>
  <w:style w:type="paragraph" w:styleId="IndexHeading">
    <w:name w:val="Index Heading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right"/>
    </w:pPr>
    <w:rPr>
      <w:rFonts w:ascii="Calibri" w:hAnsi="Calibri" w:eastAsia="Times New Roman" w:cs="Calibri"/>
      <w:b/>
      <w:bCs/>
      <w:color w:val="00000A"/>
      <w:kern w:val="2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f3f3f3f3f3f3f3f3f3f3f3f3f3f3f3f3f">
    <w:name w:val="С3fо3fд3fе3fр3fж3fи3fм3fо3fе3f т3fа3fб3fл3fи3fц3fы3f"/>
    <w:basedOn w:val="Normal"/>
    <w:qFormat/>
    <w:pPr/>
    <w:rPr/>
  </w:style>
  <w:style w:type="paragraph" w:styleId="3f3f3f3f3f3f3f3f3f3f3f3f3f3f3f3f">
    <w:name w:val="З3fа3fг3fо3fл3fо3fв3fо3fк3f т3fа3fб3fл3fи3fц3fы3f"/>
    <w:basedOn w:val="3f3f3f3f3f3f3f3f3f3f3f3f3f3f3f3f3f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1:00Z</dcterms:created>
  <dc:creator>朱熠锷</dc:creator>
  <dc:description/>
  <dc:language>en-US</dc:language>
  <cp:lastModifiedBy/>
  <cp:lastPrinted>2020-08-10T15:12:00Z</cp:lastPrinted>
  <dcterms:modified xsi:type="dcterms:W3CDTF">2023-07-10T10:44:19Z</dcterms:modified>
  <cp:revision>20</cp:revision>
  <dc:subject/>
  <dc:title>ПОЯСНЮВАЛЬНА ЗАПИСКА</dc:title>
</cp:coreProperties>
</file>