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7080" w:right="0" w:firstLine="708"/>
        <w:rPr/>
      </w:pPr>
      <w:r>
        <w:rPr/>
        <w:t xml:space="preserve">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Про перерахування внеску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міської ради у статутний капітал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комунального підприємства</w:t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Згідно з підпунктом 1 пункту а статті 28 Закону України «Про місцеве самоврядування в Україні», на підставі підпункту 3 пункту 2 статті 71 Бюджетного кодексу України та на виконання рішення міської ради             від 30 листопада 2017 року № 25/VII-30 «Про міський бюджет на 2018 рік» зі змінами і доповненнями (№ 26/VII-15, № 27/VII-18, № 28/VII-22,                   № 29/VII-18, № 30/VII-10, № 31/VII-20, № 32/VII-15, № 33/VII-21) виконавчий комітет міської ради вирішив:</w:t>
      </w:r>
    </w:p>
    <w:p>
      <w:pPr>
        <w:pStyle w:val="TextBody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Головному розпоряднику бюджетних коштів – управлінню транспорту, транспортної інфраструктури та зв´язку міської ради                   (Рижий О. М.) перерахувати внесок міської ради у статутний капітал комунального підприємства «Чернігівське тролейбусне управління» Чернігівської міської ради у сумі 27 000 000,00 грн (двадцять сім мільйонів гривень) на реєстраційний рахунок підприємства № 26007300899773, відкритий у філії Чернігівського обласного управління АТ «Ощадбанк», МФО 353553. 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Лисенко О. Ю.) здійснити фінансування зазначених вище видаткі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ерненка А. В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. Атрош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М. П. Черненок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79</Characters>
  <CharactersWithSpaces>1260</CharactersWithSpaces>
  <Company>УТи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2:00Z</dcterms:created>
  <dc:creator>Бухгалтер</dc:creator>
  <dc:description/>
  <dc:language>en-US</dc:language>
  <cp:lastModifiedBy/>
  <dcterms:modified xsi:type="dcterms:W3CDTF">2018-11-09T16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ікторія В. Латина</vt:lpwstr>
  </property>
</Properties>
</file>