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червня 2011 року № 127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організаційн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міського свята-ярмарку та огляду-конкур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ів і плодів «Щастя краси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атолії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організаційн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авл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культури Чернігівської міської ради, заступник голови організаційн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культури Чернігівської міської ради, секретар організаційн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тр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міського відділу УМВС України в Чернігівській області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Леонід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тратегічного розвитку міста та туризму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Новозаводської районної у місті Чернігові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рис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иректор комунального підприємства «Зеленбуд»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Чернігівського міського відділу Головного управління МНС України в Чернігівській області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транспорту та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Деснянської районної у місті Чернігові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енеральний директор комунального підприємства «Телерадіоагенство «Новий Чернігів»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Чернігівського відділення ДАІ (підпорядкованого УДАІ) УМВС України в Чернігівській області, майор міліції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в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мунального підприємства «Облсвітло» Чернігівської обласної рад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господарського та транспортного забезпечення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житлово-комунального господарства Чернігівської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о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обласного навчально-методичного центру культури і мистецтв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Головного управління культури, туризму і охорони культурної спадщини Чернігівської обласної державної адміністрації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оу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-редактор комунального підприємства «Редакція Чернігівської міської газети «Чернігівські відомості»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архітектури та містобудування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поживчого ринку та підприємництва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в’язків з громадськістю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ПАТ «Чернігівобленерго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х міських електромереж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ьче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гор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мунального підприємства «Центральний парк культури і відпочинку» Чернігів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С. Г. Віх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32:00Z</dcterms:created>
  <dc:creator>Admin</dc:creator>
  <dc:description/>
  <cp:keywords/>
  <dc:language>en-US</dc:language>
  <cp:lastModifiedBy>Admin</cp:lastModifiedBy>
  <dcterms:modified xsi:type="dcterms:W3CDTF">2011-06-17T12:34:00Z</dcterms:modified>
  <cp:revision>7</cp:revision>
  <dc:subject/>
  <dc:title/>
</cp:coreProperties>
</file>