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3 вересня 2012 року № 152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 проведення Де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ятого міського фестивалю культури і мистец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Чернігів – рідне місто моє», присвяченого </w:t>
      </w:r>
      <w:r>
        <w:rPr>
          <w:sz w:val="28"/>
          <w:szCs w:val="28"/>
          <w:lang w:val="uk-UA"/>
        </w:rPr>
        <w:t xml:space="preserve">69-ій річниц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зволення Чернігова від фашистських загарбників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-ї річниці утворення Чернігівської обла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0-ї річниці утворення Чернігівської губернії т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0-ї річниці заснування міста Черніг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ета фестивалю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 xml:space="preserve">Десятий міський фестиваль культури і мистецтв «Чернігів – рідне місто моє», присвячений 69-ій річниці визволення Чернігова від фашистських загарбників, </w:t>
      </w:r>
      <w:r>
        <w:rPr>
          <w:szCs w:val="28"/>
        </w:rPr>
        <w:t>80-</w:t>
      </w:r>
      <w:r>
        <w:rPr/>
        <w:t>ій</w:t>
      </w:r>
      <w:r>
        <w:rPr>
          <w:szCs w:val="28"/>
        </w:rPr>
        <w:t xml:space="preserve"> річниці утворення Чернігівської області, 210-</w:t>
      </w:r>
      <w:r>
        <w:rPr/>
        <w:t>ій</w:t>
      </w:r>
      <w:r>
        <w:rPr>
          <w:szCs w:val="28"/>
        </w:rPr>
        <w:t xml:space="preserve"> річниці утворення Чернігівської губернії та 1320-</w:t>
      </w:r>
      <w:r>
        <w:rPr/>
        <w:t>ій</w:t>
      </w:r>
      <w:r>
        <w:rPr>
          <w:szCs w:val="28"/>
        </w:rPr>
        <w:t xml:space="preserve"> річниці заснування міста Чернігова</w:t>
      </w:r>
      <w:r>
        <w:rPr/>
        <w:t xml:space="preserve"> (далі – фестиваль) </w:t>
      </w:r>
      <w:r>
        <w:rPr>
          <w:szCs w:val="28"/>
        </w:rPr>
        <w:t>проводиться з метою формування у різних верств населення міста української державницької ідеї та етнічної самосвідомості, сприяння розвитку</w:t>
      </w:r>
      <w:r>
        <w:rPr>
          <w:rStyle w:val="Applestylespan"/>
          <w:color w:val="000000"/>
          <w:szCs w:val="28"/>
        </w:rPr>
        <w:t xml:space="preserve"> духовних, моральних орієнтирів і життєвих цінностей</w:t>
      </w:r>
      <w:r>
        <w:rPr>
          <w:szCs w:val="28"/>
        </w:rPr>
        <w:t>, популяризації традиційної народної культури та поваги до історичної спадщин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тори фестивалю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ультури міської ради, управління стратегічного розвитку міста та туризму міської ради, управління освіти міської ради, комунальне підприємство «Міський Палац культури» Чернігівської міської ради, Чернігівський військово-музичний центр Сухопутних військ Збройних Сил Україн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мови проведення фестива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стиваль проходитиме з </w:t>
      </w:r>
      <w:r>
        <w:rPr>
          <w:sz w:val="28"/>
          <w:szCs w:val="28"/>
          <w:lang w:val="uk-UA"/>
        </w:rPr>
        <w:t xml:space="preserve">14 до 30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участі у фестивалі запр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уються професійні та аматорські творчі колективи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фестивалю включаються концертні програми, театральні вистави, </w:t>
      </w:r>
      <w:r>
        <w:rPr>
          <w:sz w:val="28"/>
          <w:szCs w:val="28"/>
          <w:lang w:val="uk-UA"/>
        </w:rPr>
        <w:t xml:space="preserve">шоу-програми, конкурси, культурно-мистецькі дійства, </w:t>
      </w:r>
      <w:r>
        <w:rPr>
          <w:sz w:val="28"/>
          <w:szCs w:val="28"/>
        </w:rPr>
        <w:t xml:space="preserve">виставки, літературні читання, </w:t>
      </w:r>
      <w:r>
        <w:rPr>
          <w:sz w:val="28"/>
          <w:szCs w:val="28"/>
          <w:lang w:val="uk-UA"/>
        </w:rPr>
        <w:t xml:space="preserve">заходи з відкриття меморіальних дошок видатним землякам, вечори-зустрічі з ветеранами Великої Вітчизняної війни, </w:t>
      </w:r>
      <w:r>
        <w:rPr>
          <w:sz w:val="28"/>
          <w:szCs w:val="28"/>
        </w:rPr>
        <w:t xml:space="preserve">науково-практичні конференції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углі сто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семінари, що мають відповідну тематичну спрямованість, та інш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ники фестивалю можуть бути нагороджені призами від громадських організацій, спонсорів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, включені до програми фестивалю, проводяться публічно та висвітлюються засобами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итрати, пов’язані з підготовкою та проведенням фестивалю, здійснюються </w:t>
      </w:r>
      <w:r>
        <w:rPr>
          <w:sz w:val="28"/>
          <w:szCs w:val="28"/>
          <w:lang w:val="uk-UA"/>
        </w:rPr>
        <w:t xml:space="preserve">за рахунок бюджетних коштів, передбачених на фінансування заходів управління культури міської ради на 2012 рік та спонсорських надход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800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3:44:00Z</dcterms:created>
  <dc:creator>Тестовая копия</dc:creator>
  <dc:description/>
  <cp:keywords/>
  <dc:language>en-US</dc:language>
  <cp:lastModifiedBy>Admin</cp:lastModifiedBy>
  <cp:lastPrinted>2012-08-31T13:37:00Z</cp:lastPrinted>
  <dcterms:modified xsi:type="dcterms:W3CDTF">2012-09-10T12:40:00Z</dcterms:modified>
  <cp:revision>21</cp:revision>
  <dc:subject/>
  <dc:title/>
</cp:coreProperties>
</file>