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/>
      </w:pPr>
      <w:r>
        <w:rPr>
          <w:rFonts w:cs="Times New Roman" w:ascii="Times New Roman" w:hAnsi="Times New Roman"/>
        </w:rPr>
        <w:t>20 червня 2013 р.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оботи виконавчого комітету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ІІІ квартал 2013 ро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Засідання виконавчого комітет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лип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лип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ро стан та перспективи подальшого розвитку дитячо-юнацьких спортивних шкіл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Стецько О. М. – начальник відділу по фізичній культурі та спорту міської рад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відділ по фізичній культурі та спорту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Романова А. 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серп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серп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хід виконання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             м. Чернігові на 2013 рік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Шеремет О. С.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2013 року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верес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верес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стан виконання указів і доручень Президента України з питань освіти, захисту прав дітей, у т.ч. дітей з особливими освітніми потребами та дітей пільгових категорій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ає: Купріяненко В. П. – начальник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rPr/>
      </w:pPr>
      <w:r>
        <w:rPr>
          <w:rFonts w:cs="Times New Roman" w:ascii="Times New Roman" w:hAnsi="Times New Roman"/>
          <w:szCs w:val="28"/>
        </w:rPr>
        <w:tab/>
        <w:t>управління освіти міської рад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jc w:val="both"/>
        <w:rPr/>
      </w:pPr>
      <w:r>
        <w:rPr>
          <w:rFonts w:cs="Times New Roman" w:ascii="Times New Roman" w:hAnsi="Times New Roman"/>
          <w:szCs w:val="28"/>
        </w:rPr>
        <w:t>Готує:</w:t>
        <w:tab/>
        <w:t>управління освіти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Шеремет О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рганізаційні заходи</w:t>
      </w:r>
    </w:p>
    <w:p>
      <w:pPr>
        <w:pStyle w:val="2"/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spacing w:before="6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рад </w:t>
      </w:r>
      <w:r>
        <w:rPr>
          <w:rFonts w:cs="Times New Roman" w:ascii="Times New Roman" w:hAnsi="Times New Roman"/>
          <w:i/>
        </w:rPr>
        <w:t xml:space="preserve">( понеділок ); </w:t>
      </w:r>
    </w:p>
    <w:p>
      <w:pPr>
        <w:pStyle w:val="Normal"/>
        <w:spacing w:before="6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 </w:t>
      </w:r>
      <w:r>
        <w:rPr>
          <w:rFonts w:cs="Times New Roman" w:ascii="Times New Roman" w:hAnsi="Times New Roman"/>
          <w:i/>
        </w:rPr>
        <w:t>(вівторок, четвер );</w:t>
      </w:r>
    </w:p>
    <w:p>
      <w:pPr>
        <w:pStyle w:val="Normal"/>
        <w:spacing w:before="6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головами районних у міст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spacing w:before="6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- і</w:t>
      </w:r>
      <w:r>
        <w:rPr>
          <w:rFonts w:cs="Times New Roman" w:ascii="Times New Roman" w:hAnsi="Times New Roman"/>
          <w:bCs/>
        </w:rPr>
        <w:t xml:space="preserve">з керівниками правоохоронних органів міста </w:t>
      </w:r>
      <w:r>
        <w:rPr>
          <w:rFonts w:cs="Times New Roman" w:ascii="Times New Roman" w:hAnsi="Times New Roman"/>
          <w:bCs/>
          <w:i/>
        </w:rPr>
        <w:t>(щомісяця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2. Оперативні наради, які проводяться секретарем міської ради, першим заступником міського голов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з питань економічного розвитку міста </w:t>
      </w:r>
      <w:r>
        <w:rPr>
          <w:rFonts w:cs="Times New Roman" w:ascii="Times New Roman" w:hAnsi="Times New Roman"/>
          <w:i/>
          <w:szCs w:val="28"/>
        </w:rPr>
        <w:t>(щопонеділк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: Андрос С. О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рганізаційно-кадрової роботи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: </w:t>
        <w:tab/>
        <w:t>Віхров С. Г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інвестицій, туризму та гуманітарної сфери </w:t>
      </w:r>
      <w:r>
        <w:rPr>
          <w:rFonts w:cs="Times New Roman" w:ascii="Times New Roman" w:hAnsi="Times New Roman"/>
          <w:i/>
        </w:rPr>
        <w:t>(щосереди)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Романова А. А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житлово-комунального господарств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Сенькович М. О.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архітектури, будівництва та регулювання земельних відносин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: Сердюк О. В.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ід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із упорядкування найменувань вулиць міста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іської надзвичайної протиепідеміч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координаційної ради з питань протидії туберкульозу та ВІЛ-інфекції/СНІДу </w:t>
      </w:r>
      <w:r>
        <w:rPr>
          <w:rFonts w:cs="Times New Roman" w:ascii="Times New Roman" w:hAnsi="Times New Roman"/>
          <w:i/>
        </w:rPr>
        <w:t>(протягом кварталу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rFonts w:cs="Times New Roman" w:ascii="Times New Roman" w:hAnsi="Times New Roman"/>
          <w:i/>
        </w:rPr>
        <w:t>(щомісяця та в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комісію з питань фінансово-кредитної підтримки суб’єктів малого та середнього підприємниц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постійно діючу комісію з питань безпеки та організації дорожнього руху в місті Черніг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місію з розгляду заяв на встановлення та скасування режимів роботи об’єктів торгівлі, ресторанного господарства та сфери послуг у нічний час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ромадської комісії з житлових питань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комісії з питань приватизації житлового фонду міста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із забезпечення реалізації житлових прав громадян, які мешкають у гуртожитках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</w:rPr>
        <w:t>Відповідає: 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тету з конкурсних торгів виконавчого комітету Чернігівської міської ради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нкурс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іської призовної комісії (</w:t>
      </w:r>
      <w:r>
        <w:rPr>
          <w:rFonts w:cs="Times New Roman" w:ascii="Times New Roman" w:hAnsi="Times New Roman"/>
          <w:i/>
        </w:rPr>
        <w:t>вересень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спостережної комісії </w:t>
      </w:r>
      <w:r>
        <w:rPr>
          <w:rFonts w:cs="Times New Roman" w:ascii="Times New Roman" w:hAnsi="Times New Roman"/>
          <w:i/>
        </w:rPr>
        <w:t>( щомісяця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комісії з питань нагородження при міській раді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рганізаційного комітету з підготовки святкування Дня Державного Прапора України та Дня незалежності України </w:t>
      </w:r>
      <w:r>
        <w:rPr>
          <w:rFonts w:cs="Times New Roman" w:ascii="Times New Roman" w:hAnsi="Times New Roman"/>
          <w:i/>
        </w:rPr>
        <w:t xml:space="preserve">(серпень), </w:t>
      </w:r>
      <w:r>
        <w:rPr>
          <w:rFonts w:cs="Times New Roman" w:ascii="Times New Roman" w:hAnsi="Times New Roman"/>
        </w:rPr>
        <w:t>визволення           м. Чернігова від фашистських загарбників та Дня міста</w:t>
      </w:r>
      <w:r>
        <w:rPr>
          <w:rFonts w:cs="Times New Roman" w:ascii="Times New Roman" w:hAnsi="Times New Roman"/>
          <w:i/>
        </w:rPr>
        <w:t xml:space="preserve"> (серпень, вересень);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розміщення тимчасово вільних коштів міського бюджету    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міської координаційної ради з питань попередження насильства в сім’ї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</w:rPr>
        <w:t xml:space="preserve">- комісії з благоустрою та озеленення міста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Сенькович М. О.</w:t>
      </w:r>
    </w:p>
    <w:p>
      <w:pPr>
        <w:pStyle w:val="Normal"/>
        <w:ind w:right="-2" w:firstLine="2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омісії </w:t>
      </w:r>
      <w:r>
        <w:rPr>
          <w:rFonts w:cs="Times New Roman" w:ascii="Times New Roman" w:hAnsi="Times New Roman"/>
        </w:rPr>
        <w:t xml:space="preserve">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пов.: Сенькович М. О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rFonts w:cs="Times New Roman" w:ascii="Times New Roman" w:hAnsi="Times New Roman"/>
          <w:i/>
        </w:rPr>
        <w:t>(щомісяц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ind w:right="-2" w:firstLine="28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робочої групи з попереднього розгляду питань щодо продажу земельних ділянок несільськогосподарського призначення під об’єктами нерухомості </w:t>
      </w:r>
      <w:r>
        <w:rPr>
          <w:rFonts w:cs="Times New Roman" w:ascii="Times New Roman" w:hAnsi="Times New Roman"/>
          <w:bCs/>
          <w:i/>
        </w:rPr>
        <w:t>(у міру необхідності).</w:t>
      </w:r>
    </w:p>
    <w:p>
      <w:pPr>
        <w:pStyle w:val="Normal"/>
        <w:ind w:firstLine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4. Організаційні заходи щодо підготовки та проведення сесій міської ради </w:t>
      </w:r>
      <w:r>
        <w:rPr>
          <w:rFonts w:cs="Times New Roman" w:ascii="Times New Roman" w:hAnsi="Times New Roman"/>
          <w:i/>
        </w:rPr>
        <w:t>(за окремим планом).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відділ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spacing w:before="0" w:after="60"/>
        <w:ind w:right="-2" w:firstLine="709"/>
        <w:rPr/>
      </w:pPr>
      <w:r>
        <w:rPr/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rPr/>
      </w:pPr>
      <w:r>
        <w:rPr/>
        <w:t xml:space="preserve">-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firstLine="720"/>
        <w:rPr/>
      </w:pPr>
      <w:r>
        <w:rPr/>
        <w:t xml:space="preserve">-. Організаційно забезпечувати проведення засідань постійних комісій міської ради з планових питань </w:t>
      </w:r>
      <w:r>
        <w:rPr>
          <w:i/>
        </w:rPr>
        <w:t>(згідно з планами роботи комісій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firstLine="720"/>
        <w:rPr/>
      </w:pPr>
      <w:r>
        <w:rPr/>
        <w:t xml:space="preserve">- Надавати організаційну допомогу депутатам під час проведення зустрічей з виборцями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right="-2" w:firstLine="720"/>
        <w:rPr/>
      </w:pPr>
      <w:r>
        <w:rPr/>
        <w:t xml:space="preserve">- Проводити навчання депутатів міської ради </w:t>
      </w:r>
      <w:r>
        <w:rPr>
          <w:i/>
        </w:rPr>
        <w:t>(протягом кварталу, згідно з планом роботи міської ради)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, організаційний відділ.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120"/>
        <w:rPr/>
      </w:pPr>
      <w:r>
        <w:rPr/>
        <w:t>6. Суспільно-політичні заходи:</w:t>
      </w:r>
    </w:p>
    <w:p>
      <w:pPr>
        <w:pStyle w:val="TextBodyIndent"/>
        <w:tabs>
          <w:tab w:val="clear" w:pos="2835"/>
        </w:tabs>
        <w:ind w:left="2520" w:right="-2" w:hanging="1800"/>
        <w:jc w:val="left"/>
        <w:rPr/>
      </w:pPr>
      <w:r>
        <w:rPr/>
        <w:t xml:space="preserve">Відзначення: - Дня Державного Прапора України </w:t>
      </w:r>
      <w:r>
        <w:rPr>
          <w:i/>
        </w:rPr>
        <w:t>(серпень)</w:t>
      </w:r>
      <w:r>
        <w:rPr/>
        <w:t>;</w:t>
      </w:r>
    </w:p>
    <w:p>
      <w:pPr>
        <w:pStyle w:val="TextBodyIndent"/>
        <w:tabs>
          <w:tab w:val="clear" w:pos="2835"/>
        </w:tabs>
        <w:ind w:left="2520" w:right="-2" w:hanging="180"/>
        <w:jc w:val="left"/>
        <w:rPr/>
      </w:pPr>
      <w:r>
        <w:rPr/>
        <w:t xml:space="preserve">- Дня незалежності України </w:t>
      </w:r>
      <w:r>
        <w:rPr>
          <w:i/>
        </w:rPr>
        <w:t>(серпень);</w:t>
      </w:r>
    </w:p>
    <w:p>
      <w:pPr>
        <w:pStyle w:val="TextBodyIndent"/>
        <w:tabs>
          <w:tab w:val="clear" w:pos="2835"/>
        </w:tabs>
        <w:ind w:left="2520" w:right="-2" w:hanging="180"/>
        <w:jc w:val="left"/>
        <w:rPr>
          <w:i/>
          <w:i/>
        </w:rPr>
      </w:pPr>
      <w:r>
        <w:rPr/>
        <w:t xml:space="preserve">- Визволення м. Чернігова від фашистських загарбників та Дня міста </w:t>
      </w:r>
      <w:r>
        <w:rPr>
          <w:i/>
        </w:rPr>
        <w:t>(вересень)</w:t>
      </w:r>
      <w:r>
        <w:rPr/>
        <w:t>.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/>
      </w:pPr>
      <w:r>
        <w:rPr/>
        <w:tab/>
        <w:tab/>
        <w:t>Відділи і управління міської ради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right="-2" w:firstLine="709"/>
        <w:jc w:val="both"/>
        <w:rPr/>
      </w:pPr>
      <w:r>
        <w:rPr>
          <w:rFonts w:cs="Times New Roman" w:ascii="Times New Roman" w:hAnsi="Times New Roman"/>
        </w:rPr>
        <w:t>7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rFonts w:cs="Times New Roman" w:ascii="Times New Roman" w:hAnsi="Times New Roman"/>
          <w:i/>
        </w:rPr>
        <w:t>(протягом кварта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. Здійснення контрольних фун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перативному порядку розглянути хід виконання рішень міської ради, виконкому міської ради та розпоряджень Чернігівського міського голов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39"/>
      </w:tblGrid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5.01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побігання, виявлення та здійснення заходів щодо припинення корупційних правопорушень у Чернігівській міській раді у 2013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 з питань діяльності правоохоронних органів міської ради до 1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рівники  структурних підрозділів міської ради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 від 26.12.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28 сесія 6 скл.)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підтримки малого та середнього підприємництва у м.Чернігові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споживчого ринку та підприємництва міської ради до 0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Максименко Л.В., Купріяненко В.П., Овсяник М.К., Кріпак І.В., Буцко О.В., Зевченко О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яненко Ф.М.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70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2.08.2011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хему контролю за показниками оцінки діяльності виконавчого комітету Чернігі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економіки міської ради  до 2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стров В.Е., Калюжний С.С., Титаренко Ю.В., Атрощенко Б.Ф., Бойко Ю.І., Купріяненко В.П., Сидоренко В.В., Кривенко В.Г., Селівон В.А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Велігорський В.Ф.,  Горбань Ю.В.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28.12.20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6 сесія 6 скл.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зайнятості населення м.Чернігова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ішення виконавчий комітет міської ради та обласний центр зайнятості до 2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 розпоряджень голови Чернігі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39"/>
      </w:tblGrid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1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5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проведення в області у 2013 році Року дитячої творч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освіти і науки ОДА  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Васюта О.П., Атрощенко Б.Ф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01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3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забезпечення виконання доходів місцевих бюджетів у 2013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фінансів ОДА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Максименко Л.В., Буцко О.В., Титаренко Ю.В., Горбань Ю.В, Велігорскій В.Ф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2.02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иконання Програми економічного і соціального розвитку, бюджету області на 2012 рік та основні завдання н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Сидоренко В.В., Буцко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вченко О.О., Магдич  В.В., Калюжний С.С., Титаренко Ю.В., Дзядзько А.М., Атрощенко Б.Ф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Голуб В.Л., Стецько О.М., Кузнецова-Молодчая Т.С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ереліків будівництва, реконструкції, ремонту та утримання вулиць і доріг комунальної власності у населених пунктах області, фінансуються за рахунок залишків коштів на 2012 рік субвенції з державного бюдж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капітального будівництва 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, Бистров В.Е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3-02/38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ідзначення в області 17-ї річниці Конституції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Інформувати  Департамент інформаційної діяльності та комунікацій з громадськістю ОДА  до 02.07.20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маха І.Г., Васюта О.П., Горбань Ю.В., Велігорський В.Ф., Купріяненко В.П., Голуб В.Л., Стецько О.М., Бойко Ю.І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№3-02/41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хвалення Програми зайнятості населення Чернігівської області на період до 2017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3.04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53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зподіл обсягу державних капітальних видат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зядзько А.М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4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81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проходження опалювального періоду 2012/2013 років та підготовку господарського комплексу і об'єктів бюджетної сфери до роботи в осінньо-зимовий період 2013/2014 ро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Департамент житлово-комунального господарства, регіонального розвитку та інфраструктури  ОДА  щомісяця до 12 та 28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, Воронін В.В., Максименко Л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05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5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зроблення районних (міських) програм розвитку водного господарства на період до 2021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снянське  басейнове управління водних ресурсів до 01.07.2013 та 01.09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3.06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98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інтеграції біженців та осіб, які полтребують додаткового захисту, в українське суспільство на період до 2020 року в Чернігівській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0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, Горбань Ю.В., Бойко Ю.І., Купріяненко В.П., Голуб В.Л., Зевченко О.О., Соломаха І.Г., Кухаренко С.І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3.06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9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мінімізації можливості виникнення конфлікту інтересів державних службовців та врегулювання у разі його виникн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взаємодії з правоохоронними органами та оборонної роботи апарату ОДА до 20.09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риденко С.П., Селівон В.А., Кухаренко С.І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0.06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00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 проведення в області Всеукраїнського Олімпійського д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1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цько О.М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5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обласного Плану заходів з виконання Указу Президента України від 16.12.2011 № 1163 «Про питання щодо забезпечення реалізації прав дітей в Україн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службу у справах дітей ОДА до 15.07.2013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, Кузнецова-Молодчая Т.С., Горбань Ю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9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3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Заходів щодо розвитку сфери побутового обслуговування населення області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, Велігорський В.Ф., Горбань Ю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Уляненко Ф.М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7.06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100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зподіл коштів між замовниками для забезпечення житлом громадян, які постраждали внаслідок Чорнобильської катастроф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з питань  надзвичайних ситуацій та у справах захисту населення від наслідків Чорнобильської катастрофи 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дич В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5.10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64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провадження карантинного режи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блдержкарантин щомісяця до 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1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225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ект обласної Програми розвитку малого і середнього підприємництва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5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01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запобіганням проявам корупції в органах виконавчої влади та місцевого самоврядування області н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05.08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івон В.А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7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17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атеріальних резервів для запобігання, ліквідації надзвичайних ситуацій техногенного і природного характеру та їх  наслід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 надзвичайних ситуацій та у справах захисту населення від наслідків Чорнобильської катастрофи ОДА до 0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єцов О.О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6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6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Максименко Л.В., Велігорський В.Ф., Горбань Ю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7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127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провадження енергоефективних заходів та використання альтернативних  видів палива у Чернігівській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до 1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1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04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рограми модернізації комунальної теплоенергетики Чернігівської області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економіки ОДА до 15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, Буцко О.В.,  Максименко Л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1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7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регіональної програми подолання та запобігання бідності на період до 2015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05.07.2013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Горбань Ю.В., Велігорський В.Ф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доренко В.В., Бойко Ю.І., Купріяненко В.П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, Кузнецова-Молодча Т.С., Зевченко О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3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2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, Горбань Ю.В., Максим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4.09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38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ту органів влади на місцях з питань виконання розпорядження Кабінету Міністрів України від 11 серпня 2010 року № 1609-р "Про затвердження плану невідкладних заходів щодо погашення заборгованості із заробітної пла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2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ігорський В.Ф., Горбань Ю.В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13.02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34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моніторинг стану погашення заборгованості із виплати заробітної пл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щомісяця до 1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игорський В.Ф., Горбань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5.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31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впровадження сучасних систем управління на підприємствах, в організаціях, установах та в органах виконавчої влади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 до 10.07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Атрощенко Б.Ф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color w:val="000000"/>
                <w:spacing w:val="-17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7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7"/>
                <w:szCs w:val="28"/>
              </w:rPr>
              <w:t xml:space="preserve">154  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 11.04.2006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хідний виконкому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3-04/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Про Порядок проведення обов'язкових профілактичних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 xml:space="preserve"> оглядів населення області на виявлення туберкульоз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  <w:t>Інформувати ОДА до 10.07.201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Бойко Ю.І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2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2"/>
                <w:szCs w:val="28"/>
              </w:rPr>
              <w:t>224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від 22.05.2006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хідний виконк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3-04/162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 xml:space="preserve">Про Порядок здійснення аналізу ефективност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користання бюджетних комітетів у сфері державни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закупівель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Інформувати Департамент економічного розвитку ОДА д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07.07.2013.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повідає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Максименко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чих документів органів влади вищого рівн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41"/>
      </w:tblGrid>
      <w:tr>
        <w:trPr>
          <w:trHeight w:val="357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їни №198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8.04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ідзначення 22-ї річниці незалежності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інформаційної діяльності та комунікацій з громадськістю ОДА до 26.08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Соломаха І.Г., Купріяненко В.П., Стецько О.М., Корнієнко М.М., Лишафай Ф.І., Кривенко В.Г.</w:t>
            </w:r>
          </w:p>
        </w:tc>
      </w:tr>
      <w:tr>
        <w:trPr>
          <w:trHeight w:val="413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їни №128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2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1/46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Національний план дій на 2013 рік щодо впровадження Програми економічних реформ на 2010-2014 "Заможне суспільство, конкурентоспроможна економіка, ефективна держав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щомісяця до 1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сяник М.К.</w:t>
            </w:r>
          </w:p>
        </w:tc>
      </w:tr>
      <w:tr>
        <w:trPr>
          <w:trHeight w:val="351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тяг з протоколу №2 Кабінету Міністр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4.01.2012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до інформування про проведену роботу з облаштування майданчиків для платного паркування паркувальними автома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щомісяця 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енко Д.Г.</w:t>
            </w:r>
          </w:p>
        </w:tc>
      </w:tr>
      <w:tr>
        <w:trPr>
          <w:trHeight w:val="216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у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1-1/1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30.05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87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одо забезпечення активізації роботи обласних (регіональних) комісій із розв`язання проблемних питань забезпечення прав мешканців гуртожитків на житло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до 05.07.2013.</w:t>
            </w:r>
          </w:p>
        </w:tc>
      </w:tr>
      <w:tr>
        <w:trPr>
          <w:trHeight w:val="308" w:hRule="atLeast"/>
        </w:trPr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гдич В.В., Кривенко В.Г., Горбань Ю.В.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</w:t>
            </w:r>
          </w:p>
        </w:tc>
      </w:tr>
      <w:tr>
        <w:trPr>
          <w:trHeight w:val="366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Кабінету Міністр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3 від 05.09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14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життя заходів щодо завершення будівництва та введення в експлуатацію соціально-значущих пускових об’єкті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Інформувати Департамент економічного розвитку  ОДА щомісяця до 1 числа.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южний С.С., Дзядзько А.М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трок  виконання:           щомісячно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Проаналізувати та узагальнити стан роботи  щодо забезпечення виконання документів  органів влади вищого рівня, рішень міської ради, виконкому   міської  ради,  розпоряджень   міського   голови   за підсумками  ІІІ кварталу 2013 року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трок  виконання:           до 20.10.2013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ab/>
        <w:tab/>
      </w:r>
      <w:r>
        <w:rPr>
          <w:rFonts w:cs="Times New Roman" w:ascii="Times New Roman" w:hAnsi="Times New Roman"/>
          <w:szCs w:val="28"/>
        </w:rPr>
        <w:t>С. Г. Віхров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1:00Z</dcterms:created>
  <dc:creator>орготдел</dc:creator>
  <dc:description/>
  <dc:language>en-US</dc:language>
  <cp:lastModifiedBy>Sergey</cp:lastModifiedBy>
  <cp:lastPrinted>2011-03-22T09:25:00Z</cp:lastPrinted>
  <dcterms:modified xsi:type="dcterms:W3CDTF">2013-06-27T11:51:00Z</dcterms:modified>
  <cp:revision>2</cp:revision>
  <dc:subject/>
  <dc:title>ДОДАТОК</dc:title>
</cp:coreProperties>
</file>