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</w:rPr>
        <w:t>про внесення змін до рішення міської ради від 28 січня 2016 року № 3/VII-4 “Про Програму фінансової  підтримки комунальних підприємств  міста  Чернігова на 2016 рік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ішенням міської ради </w:t>
      </w:r>
      <w:r>
        <w:rPr>
          <w:sz w:val="28"/>
        </w:rPr>
        <w:t>від 28 січня 2016 року № 3/VII-4 “Про  Програму  фінансової  підтримки комунальних підприємств  міста  Чернігова на 2016 рік”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мунальним підприємствам </w:t>
      </w:r>
      <w:r>
        <w:rPr>
          <w:color w:val="000000"/>
          <w:sz w:val="28"/>
          <w:szCs w:val="28"/>
        </w:rPr>
        <w:t xml:space="preserve">Чернігівської міської ради: “Новозаводське”, “Деснянське”, “ЖЕК-10”, “ЖЕК-13” </w:t>
      </w:r>
      <w:r>
        <w:rPr>
          <w:sz w:val="28"/>
        </w:rPr>
        <w:t xml:space="preserve"> були виділені кошти у розмірі         4 700,00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як на сьогоднішній день у місті Чернігові діють тарифи на послуги з утримання будинків і споруд та прибудинкових територій, затверджені рішенням виконавчого комітету Чернігівської міської ради від 12 березня     2012 року № 56 «Про послуги з утримання будинків і споруд та прибудинкових територій», які на даний час не змінювалися, просимо додатково виділити кошти на оплату електроенергії та  виплату заробітної плати з нарахуваннями на  другий квартал 2016 року у розмірі: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нальному підприємству “Новозаводське” – 969 966,00 грн.;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унальному підприємству “Деснянське” – 959 139,00 грн.; 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нальному підприємству “ЖЕК-10” – 830 468,00 грн.;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нальному підприємству “ЖЕК-13” – 814 827,00 грн.;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нальному підприємству “АТП-2528” – 1 172 819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необхідно звернути увагу на те, що в тариф на послуги з утримання будинків і споруд та прибудинкових територій включений податок на землю який зазнав росту  для ділянок зайнятих житловим фондом з 0,03% до 0,25 % та ділянок під виробничими приміщеннями з 1% до 1,5-3%. Тобто виникає гостра необхідність покриття витрат на сплату податку на землю у порівнянні з сумою закладеною у діючому тарифі. Обсяг коштів на відшкодування земельного податку складатиме 739,3 тис. грн., а саме: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нальному підприємству “Новозаводське” – 341 524,00 грн.;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унальному підприємству “Деснянське” – 209 387,00 грн.; 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нальному підприємству “ЖЕК-10” – 124 584,00 грн.;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нальному підприємству “ЖЕК-13” – 63 794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вище викладене, необхідна сума фінансової підтримки комунальним підприємствам  на І півріччя 2016 року, складатиме            10 186,5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8" w:before="0" w:after="0"/>
        <w:ind w:firstLine="709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управління                                                      Я. В. Ку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36"/>
      <w:ind w:right="1800" w:hanging="0"/>
      <w:jc w:val="center"/>
    </w:pPr>
    <w:rPr>
      <w:b/>
      <w:sz w:val="28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ind w:left="12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1:00Z</dcterms:created>
  <dc:creator>Секретарь</dc:creator>
  <dc:description/>
  <cp:keywords/>
  <dc:language>en-US</dc:language>
  <cp:lastModifiedBy>Valera</cp:lastModifiedBy>
  <cp:lastPrinted>2016-01-13T15:19:00Z</cp:lastPrinted>
  <dcterms:modified xsi:type="dcterms:W3CDTF">2016-03-12T09:14:00Z</dcterms:modified>
  <cp:revision>4</cp:revision>
  <dc:subject/>
  <dc:title> </dc:title>
</cp:coreProperties>
</file>