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 громадянину – 9500 грн за рахунок Програми забезпечення діяльності та виконання доручень виборців депутатами Чернігівської міської ради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4-13T13:11:00Z</dcterms:modified>
  <cp:revision>548</cp:revision>
  <dc:subject/>
  <dc:title>Пояснювальна записка</dc:title>
</cp:coreProperties>
</file>