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0 травня 2014 року</w:t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>
          <w:lang w:val="en-US"/>
        </w:rPr>
        <w:t xml:space="preserve">     </w:t>
      </w:r>
      <w:r>
        <w:rPr/>
        <w:t>№ 15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 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               один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ізичній особі-підприємцю Терешкіній Яні Вячеславівні на рекламні конструкції на фасаді будівлі типу «лайт-бокс», усього шість одиниць, розміром 1,0 м х 2,0 м, за адресою – просп. Перемоги, 8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Фізичній особі-підприємцю Ростілову Сергію Володимировичу на рекламну конструкцію на фасаді будівлі типу «лайт-бокс», розміром 1,8 м х 1,2 м, за адресою – просп. Перемоги, 7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3. Повному товариству «Ломбард «Золота скриня» ТОВ «Кредитне товариство №1» І Компанія» на рекламну конструкцію на фасаді будівлі типу «лайт-бокс», розміром 0,95 м х 2,50 м, за адресою – проспект Миру, 42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Товариству з обмеженою відповідальністю «УКС» на рекламну конструкцію на тролейбусній опорі типу «лайт-бокс», розміром 1,24 м х 1,94 м, за адресою – проспект Перемоги, 110-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5. Фізичній особі-підприємцю Даценку Сергію Анатолійовичу на рекламну конструкцію на фасаді будівлі типу «лайт-бокс», розміром 1,50 м х 1,50 м, за адресою – вул. Коцюбинського, 46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6. Приватному підприємству «Магр-Авто» на рекламну конструкцію типу «трол», розміром 2,50 м х 0,60 м, за адресою – вул. 50 років ВЛКСМ, 2, між тролейбусними опорами № 90 та № 9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7. Товариству з обмеженою відповідальністю «Богдан-Авто Чернігів» на наземну рекламну конструкцію типу «стелла», розміром 6,0 м х 1,50 м, за адресою – проспект Миру, 241-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8. Фізичній особі-підприємцю Благому Олександру Григоровичу на рекламну конструкцію, яка складається з двосторонніх конструкцій типу «лайтбокс», розміром 0,60 м х 1,20 м кожний, за адресою – перехрестя вул. Любецької з вул. Широкою, на тролейбусній опор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9. Фізичній особі-підприємцю Кияшко Юрію Олексійовичу на рекламну конструкцію на фасаді будівлі типу «клік-система», розміром 1,20 м х 1,80 м, за адресою – вул. Рокоссовського, 4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 Товариству з обмеженою відповідальністю «Незалежна лабораторія ІНВІТРО» на рекламні конструкції на фасаді будівель ти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1. «банер», розміром 3,00 м х 3,60 м, за адресою – вул. 1 Травня, 1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2. «банер», розміром 6,20 м х 2,37 м, за адресою – вул. 1 Травня, 16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0.3. «рекламний щит», розміром 1,30 м х 2,12 м, за адресою – вул. Щорса, 2 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4. «рекламний щит», розміром 0,60 м х 2,12 м, за адресою – вул. Щорса, 2 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 Товариству з обмеженою відповідальністю «ВНВ 2000» на рекламні конструкції на фасаді будівлі ти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1. «рекламний щит», розміром 2,90 м х 2,10 м, за адресою – вул. Стрілецька, 1, корп.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2. «рекламний щит», розміром 3,00 м х 2,26 м, за адресою – вул. Стрілецька, 1, корп. 2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 Фізичній особі-підприємцю Уніговській Аллі Петрівні на рекламну конструкцію на фасаді будівлі типу «щит», розміром 2,50 м х 1,65 м, за адресою – вул. Рокоссовського, 4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 Фізичній особі-підприємцю Биковій Ізабеллі Вікторівні на рекламні конструкції на фасаді будівлі ти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1. «лайт-бокс», розміром 1,20 м х 2,40 м, за адресою – проспект Перемоги, 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2. «лайт-бокс», розміром 1,20 м х 2,40 м, за адресою – проспект Перемоги, 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3. рекламна конструкція за індивідуальним проектом, розміром 3,50 м х 2,50 м, за адресою – вул. Шевченка, 3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4. рекламна конструкція за індивідуальним проектом, розміром 3,50 м х 2,50 м, за адресою – вул. Шевченка, 37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 Фізичній особі-підприємцю Лугіній Олені Миколаївні на наземну рекламну конструкцію типу «рекламний щит», розміром 1,30 м х 2,80 м, за адресою – вул. Шевченка, 228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Товариству з обмеженою відповідальністю «АТБ-маркет» на рекламні конструкції на фасаді будів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1. рекламна конструкція за індивідуальним проектом з розміром рекламної площі до 3 кв. м, за адресою – вул. Примакова, 10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2. рекламна конструкція за індивідуальним проектом,  розміром 0,67 м х 0,93 м, за адресою – вул. Примакова, 10 (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3. рекламна конструкція за індивідуальним проектом,  розміром 0,67 м х 0,93 м, за адресою – вул. Примакова, 10 (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4. рекламна конструкція за індивідуальним проектом,  розміром 0,67 м х 0,93 м, за адресою – вул. Примакова, 10 (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5. рекламна конструкція за індивідуальним проектом,  розміром 0,67 м х 0,93 м, за адресою – вул. Примакова, 10 (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6. рекламна конструкція за індивідуальним проектом,  розміром 0,67 м х 0,93 м, за адресою – вул. Примакова, 10 (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7. рекламна конструкція за індивідуальним проектом,  розміром 0,67 м х 0,93 м, за адресою – вул. Примакова, 10 (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8. рекламна конструкція за індивідуальним проектом,  розміром 0,67 м х 0,93 м, за адресою – вул. Рокоссовського, 15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9. рекламна конструкція за індивідуальним проектом,  розміром 0,67 м х 0,93 м, за адресою – вул. Рокоссовського, 15 (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10. рекламна конструкція за індивідуальним проектом,  розміром 0,67 м х 0,93 м, за адресою – вул. Рокоссовського, 15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11. рекламна конструкція за індивідуальним проектом,  розміром 0,67 м х 0,93 м, за адресою – вул. Рокоссовського, 15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12. рекламна конструкція за індивідуальним проектом,  розміром 0,67 м х 0,93 м, за адресою – вул. Рокоссовського, 15 (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13. рекламна конструкція за індивідуальним проектом,  розміром 0,67 м х 0,93 м, за адресою – вул. Рокоссовського, 15 (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14. рекламна конструкція за індивідуальним проектом,  розміром 2,70 м х 1,90 м, за адресою – вул. Рокоссовського, 15 (1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одовжити терміни дії дозволів на розміщення зовнішньої реклами строком на один рі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Товариству з обмеженою відповідальністю «АТБ-маркет» за адрес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. вул. Войкова, 11, усього 12 одиниць, на рекламні конструкції на фасаді будівлі, тип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2,71 м х 1,9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лайт-бокс», розміром 2,0 м х 2,0 м – дві одиниц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 вул. Щорса, 55-З, усього 9 одиниць, на рекламні конструкції на фасаді будівлі,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2,71 м х 1,9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лайт-бокс», розміром 2,0 м х 2,0 м – одна одиниця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 просп. Миру, 137, на рекламну конструкцію типу «лайт-бокс» на опорі тролейбусної мережі № 100, розміром 1,7 м х 1,2 м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 вул. 50 років ВЛКСМ, 18, на рекламну конструкцію типу «лайт-бокс» на опорі тролейбусної мережі, розміром 1,7 м х 1,2 м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. вул. 50 років ВЛКСМ, 20-А, усього 9 одиниць, на рекламні конструкції на фасаді будівлі,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2,71 м х 1,9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лайт-бокс», розміром 2,0 м х 2,0 м – одна одиниця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6. вул. 50 років СРСР, 5, усього 9 одиниць, на рекламні конструкції на фасаді будівлі,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2,71 м х 1,9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лайт-бокс», розміром 2,0 м х 2,0 м – одна одиниц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7. вул. Горького, 47, усього 12 одиниць, на рекламні конструкції на фасаді будівлі, тип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3,0 м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2,71 м х 1,9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лайт-бокс», розміром 2,0 м х 2,0 м – одна одиниця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8. просп. Миру, 80, усього 9 одиниць, на рекламні конструкції на фасаді будівлі,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0,65 м х 0,8 м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3,0 м х 6,0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рекламний щит», розміром 2,71 м х 1,9 м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лайт-бокс», розміром 2,0 м х 2,0 м – одна одиниц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2.1.9. вул. Київська, 12, на наземну рекламну конструкцію типу «сіті-лайт», розміром 1,2 м х 1,8 м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0. просп. Миру, 116-А, на наземну рекламну конструкцію типу «сіті-лайт», розміром 1,2 м х 1,8 м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1. просп. Миру, 80, на наземну рекламну конструкцію типу «сіті-лайт», розміром 2,0 м х 2,0 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Товариству з обмеженою відповідальністю «Трейдшуз» на рекламну конструкцію на фасаді будівлі, розміром 6,0 м х 1,0 м, за адресою: просп. Миру, 49 (на рівні другого поверху з правого боку над входом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Повному товариству «Ломбард Альянс» товариства з обмеженою відповідальністю «Сіті Віджен» і компанія» на рекламний щит на фасаді будівлі, розміром 2,65 м х 4,1 м, за адресою: вул. Рокоссовського, 20-А (на рівні першого поверх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касувати дозволи на розміщення зовнішньої реклами товариству з обмеженою відповідальністю «Рекламно-інформаційне агентство «Партнер» у зв`язку з порушенням умов договору від 20 серпня 2013 року № 404-Р в частині оплати за тимчасове користування місцями розміщення зовнішньої реклами, на фасадні рекламні конструкції біля входів до під’їздів житлових будинків, розміром 0,833 м х 0,625 м, усього 492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ойкова, 42 - А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ойкова, 32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ойкова, 17 – сім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ойкова, 13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ойкова, 11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ойкова, 4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амострова, 22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амострова, 9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амострова, 11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Самострова, 13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оровського, 18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оровського, 16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оровського, 11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агістратська, 4 – п’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агістратська, 9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агістратська, 13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агістратська, 15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ої Гвардійської армії, 4 – дес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ої Гвардійської армії, 25 - А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ої Гвардійської армії, 16 – три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ої Гвардійської армії, 8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ої Гвардійської армії, 6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Чернишевського, 20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Чернишевського, 15 – п’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Чернишевського, 15 - А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ука, 2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ука, 3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ука, 8 – п’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ука, 4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голя, 8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ирогова, 5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Чайковського, 5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Чайковського, 3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Богунського, 40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Богунського, 42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Богунського, 43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Богунського, 45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Богунського, 46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Богунського, 48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Боженка, 100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Боженка, 102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уринсона, 37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2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5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иївська, 6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ежева, 3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ежева, 4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рького, 76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рького, 78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рького, 80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рького, 84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орького, 90 – п’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68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36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80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94 – п’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92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74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70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63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61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53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49 – сім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47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72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’ятницька, 51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тляревського, 34 – п’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тляревського, 15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тляревського, 13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тляревського, 3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тляревського, 4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опудренка, 3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опудренка, 29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опудренка, 16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опудренка, 15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опудренка, 12 - Б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опудренка, 12 - А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опудренка, 11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2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5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7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9 - А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11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17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Любецька, 31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мсомольська, 58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мсомольська, 57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мсомольська, 55 - А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мсомольська, 55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мсомольська, 53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омсомольська, 13 –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10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2 - А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4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6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32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13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4 - Б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38 - А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34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40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11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38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20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2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12 - А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109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3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81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79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47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42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45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40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38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33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34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14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12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Мстиславська, 6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2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4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6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80 – сім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2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 35 - Б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5 – дес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5 - А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55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5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7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6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2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0 – п’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4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8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4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0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3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07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92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25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56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50 – т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5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38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27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4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30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36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0 – дві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8 – одна одини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3 – п’я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54 –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7 – шість одини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37 – три одини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 зв`язку з модернізацією рекламної конструкції внести зміни до рішення виконавчого комітету Чернігівської міської ради № 118 від 14 квітня 2013 року «Про тимчасове розміщення зовнішньої реклами» та викласти пункт 1.93.2. у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93.2. «біг-борд» з двома площинами, розміром 3,0 м х 6,0 м, за адресою – перехрестя вул. Київської, 39 та вул. Дзержинського;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обочому органу-комунальному підприємству «Дільниця з контролю за благоустроєм міста» Чернігівської міської ради (Стах 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ішення покласти на заступника міського голови Бережного В. 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О. В. Сокол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С. Г. Віхр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1:00Z</dcterms:created>
  <dc:creator>vv1</dc:creator>
  <dc:description/>
  <cp:keywords/>
  <dc:language>en-US</dc:language>
  <cp:lastModifiedBy>Sasha</cp:lastModifiedBy>
  <cp:lastPrinted>2014-05-12T11:29:00Z</cp:lastPrinted>
  <dcterms:modified xsi:type="dcterms:W3CDTF">2014-06-04T09:33:00Z</dcterms:modified>
  <cp:revision>8</cp:revision>
  <dc:subject/>
  <dc:title> </dc:title>
</cp:coreProperties>
</file>