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(друг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 xml:space="preserve">30  листопада  </w:t>
      </w:r>
      <w:r>
        <w:rPr/>
        <w:t>2010 р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м. Черніг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 обрання голови постійної комісії міської ради</w:t>
      </w:r>
    </w:p>
    <w:p>
      <w:pPr>
        <w:pStyle w:val="Normal"/>
        <w:jc w:val="both"/>
        <w:rPr/>
      </w:pPr>
      <w:r>
        <w:rPr/>
        <w:t xml:space="preserve">з питань комунальної власності та розвитку </w:t>
      </w:r>
    </w:p>
    <w:p>
      <w:pPr>
        <w:pStyle w:val="Normal"/>
        <w:jc w:val="both"/>
        <w:rPr/>
      </w:pPr>
      <w:r>
        <w:rPr/>
        <w:t>підприємництва і затвердження складу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Відповідно до пункту 2 частини першої статті 26, частин другої, третьої статті 47 Закону України "Про місцеве самоврядування в Україні" міська рада вирішила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3"/>
        <w:jc w:val="both"/>
        <w:rPr/>
      </w:pPr>
      <w:r>
        <w:rPr/>
        <w:t>1. Обрати головою постійної комісії міської ради з питань комунальної власності та розвитку підприємництва депутата міської ради Солдатова Валерія Володимировича.</w:t>
      </w:r>
    </w:p>
    <w:p>
      <w:pPr>
        <w:pStyle w:val="Normal"/>
        <w:spacing w:before="0" w:after="120"/>
        <w:ind w:firstLine="70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/>
        <w:t>Затвердити членами комісії депутатів міської рад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Сехіна Віктора Олександрович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Стаха Артема Юрійович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Осіковську Наталію Сергіївну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Іванова Костянтина Вікторович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Радчук Таїсію Миколаївну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Бережний Віктор Миколайович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6:00Z</dcterms:created>
  <dc:creator>Lishafay</dc:creator>
  <dc:description/>
  <cp:keywords/>
  <dc:language>en-US</dc:language>
  <cp:lastModifiedBy>Admin</cp:lastModifiedBy>
  <dcterms:modified xsi:type="dcterms:W3CDTF">2010-12-20T07:56:00Z</dcterms:modified>
  <cp:revision>2</cp:revision>
  <dc:subject/>
  <dc:title>(друга сесія шостого скликання)</dc:title>
</cp:coreProperties>
</file>