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0 травня 2014 року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травня 2013 року № 141 з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ідпунктом 7 пункту «а» статті 30  Закону України «Про місцеве самоврядування в Україні» та постановою Кабінету Міністрів України від 3 серпня 1998 року № 1217 «Про затвердження порядку виявлення та обліку безхазяйних відходів» зі змінами, виконавчий комітет міської ради вирішив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новий склад постійно діючої міської комісії з питань поводження з безхазяйними відходами, що додаєтьс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          О. В. Сокол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 справами виконкому                                                С. Г. Віх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3:00Z</dcterms:created>
  <dc:creator>Admin</dc:creator>
  <dc:description/>
  <cp:keywords/>
  <dc:language>en-US</dc:language>
  <cp:lastModifiedBy>Admin</cp:lastModifiedBy>
  <cp:lastPrinted>2014-05-26T16:29:00Z</cp:lastPrinted>
  <dcterms:modified xsi:type="dcterms:W3CDTF">2014-06-06T06:15:00Z</dcterms:modified>
  <cp:revision>7</cp:revision>
  <dc:subject/>
  <dc:title>Про створення постійно діючої </dc:title>
</cp:coreProperties>
</file>