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widowControl/>
        <w:ind w:left="0" w:right="0" w:hanging="12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val="uk-UA"/>
        </w:rPr>
        <w:t>Додаток</w:t>
      </w:r>
    </w:p>
    <w:p>
      <w:pPr>
        <w:pStyle w:val="Normal"/>
        <w:widowControl/>
        <w:ind w:left="-12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val="uk-UA"/>
        </w:rPr>
        <w:t xml:space="preserve">до рішення виконавчого комітету міської ради </w:t>
      </w:r>
    </w:p>
    <w:p>
      <w:pPr>
        <w:pStyle w:val="Normal"/>
        <w:widowControl/>
        <w:ind w:left="-12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val="uk-UA"/>
        </w:rPr>
        <w:t>____лютого 2019 року №_____</w:t>
      </w:r>
    </w:p>
    <w:p>
      <w:pPr>
        <w:pStyle w:val="Normal"/>
        <w:widowControl/>
        <w:ind w:left="0" w:right="0" w:hanging="12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 xml:space="preserve">        </w:t>
      </w:r>
    </w:p>
    <w:p>
      <w:pPr>
        <w:pStyle w:val="Normal"/>
        <w:widowControl/>
        <w:ind w:left="0" w:right="0" w:hanging="12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Чернігівська обл., м.Чернігів, Новозаводський р-н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ind w:left="0" w:right="0" w:firstLine="6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00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3"/>
        <w:gridCol w:w="1111"/>
        <w:gridCol w:w="850"/>
        <w:gridCol w:w="3566"/>
        <w:gridCol w:w="1200"/>
        <w:gridCol w:w="30"/>
        <w:gridCol w:w="1130"/>
        <w:gridCol w:w="540"/>
        <w:gridCol w:w="1475"/>
        <w:gridCol w:w="1693"/>
        <w:gridCol w:w="246"/>
        <w:gridCol w:w="949"/>
        <w:gridCol w:w="2836"/>
        <w:gridCol w:w="51"/>
      </w:tblGrid>
      <w:tr>
        <w:trPr>
          <w:cantSplit w:val="true"/>
        </w:trPr>
        <w:tc>
          <w:tcPr>
            <w:tcW w:w="15700" w:type="dxa"/>
            <w:gridSpan w:val="14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70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Івана Мазепи: 54–60А; вул.Музична, вул.Толстого: 81–101, 105, 107–111, 115–117А, 125–125А, 129, 131, 133, 135, 137, 139, 141, 143, 145; пров.Музичний, пров.2-й Толстог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077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У зв’язку з реєстрацією місця проживання виборців за адресою вул.Толстого, 81, 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цей будинок включено до адресного реєстру та пропонується віднести до меж ВД № 741070 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(підстава - відомість періодичного поновлення Управління адміністративних послуг Чернігівської міської ради від 05.12.2018 року №06/163-3.3,3.4-01)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104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Красносільського: 21, 23А, 27, 71, 71Б, 73–73А, 75, 79, 83, 87; вул.Незалежності: 12–12Б; вул.Орловська: 1–23, 25, 27, 29, 31, 33, 35–35А, 37, 43; вул.Тульськ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17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 реєстрацією місця проживання виборців за адресою: вул.Красаносільського,71Б,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цей будинок включено до адресного реєстру та пропонується віднести до меж ВД №741104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(підстава - відомість періодичного поновлення Управління адміністративних послуг Чернігівської міської ради від 05.02.2019 року</w:t>
            </w:r>
          </w:p>
          <w:p>
            <w:pPr>
              <w:pStyle w:val="Normal"/>
              <w:widowControl/>
              <w:spacing w:lineRule="atLeast" w:line="2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06/27-3.3.,3.4-01 </w:t>
            </w:r>
          </w:p>
          <w:p>
            <w:pPr>
              <w:pStyle w:val="Normal"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та рішення виконавчого комітету Чернігівської міської ради від 21.12.2018 року №660 “Про присвоєння та зміну поштових адрес об’єктам нерухомого майна”).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7" w:type="dxa"/>
            <w:gridSpan w:val="1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80" w:type="dxa"/>
            <w:gridSpan w:val="6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  <w:t xml:space="preserve">Секретар міської ради </w:t>
            </w:r>
          </w:p>
        </w:tc>
        <w:tc>
          <w:tcPr>
            <w:tcW w:w="1130" w:type="dxa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954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(підпис)</w:t>
            </w:r>
          </w:p>
        </w:tc>
        <w:tc>
          <w:tcPr>
            <w:tcW w:w="3785" w:type="dxa"/>
            <w:gridSpan w:val="2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  <w:t>М. ЧЕРНЕНОК</w:t>
            </w:r>
          </w:p>
        </w:tc>
        <w:tc>
          <w:tcPr>
            <w:tcW w:w="5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780" w:type="dxa"/>
            <w:gridSpan w:val="6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11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3954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1" w:h="11906"/>
      <w:pgMar w:left="566" w:right="566" w:gutter="0" w:header="0" w:top="56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6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13.02.2019 12:08:21</w:t>
    </w:r>
  </w:p>
  <w:p>
    <w:pPr>
      <w:pStyle w:val="Footer"/>
      <w:widowControl/>
      <w:jc w:val="right"/>
      <w:rPr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color w:val="000000"/>
      </w:rPr>
      <w:t>2</w:t>
    </w:r>
    <w:r>
      <w:rPr>
        <w:smallCaps w:val="false"/>
        <w:caps w:val="false"/>
        <w:sz w:val="18"/>
        <w:i w:val="false"/>
        <w:b w:val="false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2-13T15:10:00Z</cp:lastPrinted>
  <dcterms:modified xsi:type="dcterms:W3CDTF">2019-02-13T13:13:46Z</dcterms:modified>
  <cp:revision>9</cp:revision>
  <dc:subject/>
  <dc:title/>
</cp:coreProperties>
</file>