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A"/>
        <w:spacing w:before="0" w:after="0"/>
        <w:ind w:left="4536" w:hanging="0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  <w:lang w:val="uk-UA"/>
        </w:rPr>
        <w:t xml:space="preserve">” лютого 2020 року № </w:t>
      </w:r>
      <w:r>
        <w:rPr>
          <w:sz w:val="28"/>
          <w:szCs w:val="28"/>
          <w:u w:val="single"/>
          <w:lang w:val="uk-UA"/>
        </w:rPr>
        <w:t>63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bookmarkStart w:id="0" w:name="_Hlk506124672"/>
      <w:bookmarkStart w:id="1" w:name="_Hlk506124672"/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/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9 рік</w:t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 xml:space="preserve">від 17.07.2018 №1 </w:t>
      </w:r>
      <w:bookmarkStart w:id="2" w:name="_Hlk32492676"/>
      <w:r>
        <w:rPr>
          <w:color w:val="000000"/>
          <w:sz w:val="28"/>
          <w:szCs w:val="28"/>
          <w:lang w:val="uk-UA"/>
        </w:rPr>
        <w:t xml:space="preserve">у 2019 році </w:t>
      </w:r>
      <w:r>
        <w:rPr>
          <w:sz w:val="28"/>
          <w:szCs w:val="28"/>
          <w:lang w:val="uk-UA"/>
        </w:rPr>
        <w:t>були отримані кошти у сумі 1 136 812 гривень.</w:t>
      </w:r>
      <w:bookmarkEnd w:id="2"/>
      <w:r>
        <w:rPr>
          <w:sz w:val="28"/>
          <w:szCs w:val="28"/>
          <w:lang w:val="uk-UA"/>
        </w:rPr>
        <w:t xml:space="preserve"> Протягом звітного року було здійснено погашення основної суми боргу у сумі </w:t>
      </w:r>
      <w:bookmarkStart w:id="3" w:name="_Hlk32492714"/>
      <w:r>
        <w:rPr>
          <w:sz w:val="28"/>
          <w:szCs w:val="28"/>
          <w:lang w:val="uk-UA"/>
        </w:rPr>
        <w:t xml:space="preserve">3 510 028,84 </w:t>
      </w:r>
      <w:bookmarkEnd w:id="3"/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ном на 31 грудня 2019 року зовнішній борг міського бюджету міста Чернігова </w:t>
      </w:r>
      <w:bookmarkStart w:id="4" w:name="_Hlk32492786"/>
      <w:r>
        <w:rPr>
          <w:sz w:val="28"/>
          <w:szCs w:val="28"/>
          <w:lang w:val="uk-UA"/>
        </w:rPr>
        <w:t>склав 6 584 6</w:t>
      </w:r>
      <w:bookmarkEnd w:id="4"/>
      <w:r>
        <w:rPr>
          <w:sz w:val="28"/>
          <w:szCs w:val="28"/>
          <w:lang w:val="uk-UA"/>
        </w:rPr>
        <w:t>44,02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" w:name="_Hlk32492819"/>
      <w:bookmarkEnd w:id="5"/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9 року становив 1,2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2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bookmarkStart w:id="6" w:name="_Hlk32492819"/>
      <w:bookmarkEnd w:id="6"/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9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9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,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сума погашення основної суми боргу менше ніж запланована, у зв’язку отриманням третього траншу за діючим кредитом пізніше ніж планувалос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а сплата відсотків менше ніж запланована, у зв’язку з неотриманням кредитних коштів від Європейського інвестиційного банку та отриманням третього траншу за діючим кредитом пізніше ніж планувалось.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9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9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 xml:space="preserve"> </w:t>
        <w:tab/>
        <w:tab/>
        <w:tab/>
        <w:tab/>
      </w:r>
      <w:r>
        <w:rPr>
          <w:sz w:val="28"/>
          <w:szCs w:val="28"/>
          <w:lang w:val="uk-UA"/>
        </w:rPr>
        <w:t>Н.</w:t>
      </w:r>
      <w:r>
        <w:rPr>
          <w:sz w:val="28"/>
          <w:lang w:val="uk-UA"/>
        </w:rPr>
        <w:t xml:space="preserve"> </w:t>
      </w:r>
      <w:bookmarkEnd w:id="1"/>
      <w:r>
        <w:rPr>
          <w:sz w:val="28"/>
          <w:lang w:val="uk-UA"/>
        </w:rPr>
        <w:t>ХОЛЬЧЕНКОВА</w:t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Kocherga</cp:lastModifiedBy>
  <cp:lastPrinted>2015-03-13T14:56:00Z</cp:lastPrinted>
  <dcterms:modified xsi:type="dcterms:W3CDTF">2020-02-20T10:55:00Z</dcterms:modified>
  <cp:revision>17</cp:revision>
  <dc:subject/>
  <dc:title>РІШЕННЯ</dc:title>
</cp:coreProperties>
</file>