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800"/>
        <w:gridCol w:w="147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 xml:space="preserve">Про затвердження актів комісії з </w:t>
      </w:r>
    </w:p>
    <w:p>
      <w:pPr>
        <w:pStyle w:val="Heading"/>
        <w:jc w:val="left"/>
        <w:rPr/>
      </w:pPr>
      <w:r>
        <w:rPr/>
        <w:t xml:space="preserve">визначення та відшкодування </w:t>
      </w:r>
    </w:p>
    <w:p>
      <w:pPr>
        <w:pStyle w:val="Heading"/>
        <w:jc w:val="left"/>
        <w:rPr/>
      </w:pPr>
      <w:r>
        <w:rPr/>
        <w:t xml:space="preserve">збитків власникам землі та </w:t>
      </w:r>
    </w:p>
    <w:p>
      <w:pPr>
        <w:pStyle w:val="Heading"/>
        <w:jc w:val="left"/>
        <w:rPr/>
      </w:pPr>
      <w:r>
        <w:rPr/>
        <w:t>землекористувачам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2"/>
        <w:jc w:val="both"/>
        <w:rPr/>
      </w:pPr>
      <w:r>
        <w:rPr/>
        <w:t xml:space="preserve">Керуючись статтями 33, 40, частиною 6 статті 59 Закону України "Про місцеве самоврядування в Україні", постановою Кабінету міністрів України від 19.04.1993 року № 284 "Про Порядок визначення та відшкодування збитків власникам землі та землекористувачам, відповідно до </w:t>
      </w:r>
      <w:r>
        <w:rPr>
          <w:szCs w:val="28"/>
        </w:rPr>
        <w:t xml:space="preserve">Положення про </w:t>
      </w:r>
      <w:r>
        <w:rPr>
          <w:bCs/>
          <w:szCs w:val="28"/>
        </w:rPr>
        <w:t>порядок визначення та відшкодування збитків, заподіяних власникам землі та землекористувачам в місті Чернігові</w:t>
      </w:r>
      <w:r>
        <w:rPr>
          <w:szCs w:val="28"/>
        </w:rPr>
        <w:t>", викладеного в редакції рішення Чернігівської міської ради від 21.09.2017 року № 23/VII-14 "Про внесення змін та доповнень до Положення про</w:t>
      </w:r>
      <w:r>
        <w:rPr>
          <w:bCs/>
          <w:szCs w:val="28"/>
        </w:rPr>
        <w:t xml:space="preserve"> порядок визначення та відшкодування збитків, заподіяних власникам землі та землекористувачам в місті Чернігові", затвердженого рішенням Чернігівської міської ради від 28.04.2011 року (8 сесія 6 скликання)", </w:t>
      </w:r>
      <w:r>
        <w:rPr/>
        <w:t>рішення виконавчого комітету Чернігівської міської ради від 27 липня 2017 року № 326 "Про утворення комісії з визначення розмірів збитків, заподіяних порушниками земельного законодавства власникам землі та землекористувачам" зі змінами, розглянувши акти комісії від 05 лютого 2019 року про визначення збитків заподіяних власнику землі, в особі Чернігівської міської ради на території Чернігівської міської ради, враховуючи протокол засідання комісії з визначення розміру збитків, заподіяних порушниками земельного законодавства власникам землі та землекористувачам від 05 лютого 2019 року № 14, виконавчий комітет міської ради вирішив:</w:t>
      </w:r>
    </w:p>
    <w:p>
      <w:pPr>
        <w:pStyle w:val="Heading"/>
        <w:ind w:firstLine="902"/>
        <w:jc w:val="both"/>
        <w:rPr/>
      </w:pPr>
      <w:r>
        <w:rPr/>
        <w:t xml:space="preserve"> </w:t>
      </w:r>
      <w:r>
        <w:rPr/>
        <w:t xml:space="preserve">1. Затвердити акти </w:t>
      </w:r>
      <w:r>
        <w:rPr>
          <w:bCs/>
          <w:szCs w:val="28"/>
        </w:rPr>
        <w:t>комісії із визначення розмірів збитків, заподіяних власникам землі та землекористувачам: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bCs/>
          <w:szCs w:val="28"/>
        </w:rPr>
        <w:t>1.1. П</w:t>
      </w:r>
      <w:r>
        <w:rPr/>
        <w:t xml:space="preserve">ро визначення збитків власнику землі, в особі Чернігівської міської ради (акт № 149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4324 га, по вул. Жабинського, 1-б, м. Чернігів приватним підприємством "Фірма "Алво"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1.01.2016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236 828,51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2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50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1208 га, по вул. Жабинського, 1-б, м. Чернігів приватним підприємством "Транспортно-експедиційна компанія "Ріко"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1.01.2016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211 241,99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3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52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1736 га, по вул. Дмитра Самоквасова, 7, м. Чернігів, Зарецькою Тетяною Дмитрівною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1.01.2015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57 722,17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4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53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5260 га, по вул. Широкій, 1-а, м. Чернігів Лященком Павлом Володимировичем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6.04.2011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 129 884,95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5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56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1958 га, по вул. Музичній, 1, м. Чернігів Яременком Юрієм Владиславовичем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2.04.2017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26 531,00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6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61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1048 га, по вул. Любецькій, 60, м. Чернігів фізичною особою – підприємцем Зайцевим Романом Олександровичем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8.04.2016 року по 25.10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49 025,95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7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62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2700 га, по вул. Івана Франка, 1-а, м. Чернігів Танським Сергієм Георгійовичем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1.01.2013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246 119,31 грн.;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8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63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0061 га, по вул. Ріпкинській, 4, м. Чернігів Бушай Оленою Федорівною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30.09.2014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1 863,78 грн.;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9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64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0083 га, по вул. Ріпкинській, 4, м. Чернігів Осипенком Ігорем Валентиновичем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30.09.2014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6 142,52 грн.;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10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65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0100 га, по вул. Литовській, 2-в, м. Чернігів фізичною особою – підприємцем Левусенковим Сергієм Миколайовичем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1.01.2013 року по 31.12.2018 року включно</w:t>
      </w:r>
      <w:r>
        <w:rPr>
          <w:szCs w:val="28"/>
        </w:rPr>
        <w:t xml:space="preserve"> у сумі          </w:t>
      </w:r>
      <w:r>
        <w:rPr>
          <w:rStyle w:val="Emphasis"/>
          <w:i w:val="false"/>
          <w:iCs/>
        </w:rPr>
        <w:t>3 174,80 грн.;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11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66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1437 га, по вул. Кримській, 1, м. Чернігів товариством з обмеженою відповідальністю "Неос Лізинг"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5.06.2015 року по 24.06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76 302,65 грн.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Скасувати пункт 1.8 рішення виконавчого комітету Чернігівської міської ради від 04.10.2018 року № 481 щодо визнання збитків власнику землі, в особі Чернігівської міської ради </w:t>
      </w:r>
      <w:r>
        <w:rPr/>
        <w:t xml:space="preserve">(акт № 99 від 12 вересня 2018 року), нанесених при </w:t>
      </w:r>
      <w:r>
        <w:rPr>
          <w:szCs w:val="28"/>
        </w:rPr>
        <w:t xml:space="preserve">використанні земельної ділянки, площею 0,1437 га, по вул. Кримській, 1 </w:t>
      </w:r>
      <w:r>
        <w:rPr>
          <w:rStyle w:val="Emphasis"/>
          <w:i w:val="false"/>
          <w:iCs/>
        </w:rPr>
        <w:t>товариством з обмеженою відповідальністю "Неос Лізинг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01.01.2013 року по 24.06.2018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  <w:szCs w:val="28"/>
        </w:rPr>
        <w:t>231 727,65</w:t>
      </w:r>
      <w:r>
        <w:rPr>
          <w:rStyle w:val="Emphasis"/>
          <w:i w:val="false"/>
          <w:iCs/>
        </w:rPr>
        <w:t xml:space="preserve"> грн. 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12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67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0431 га, по вул. Івана Мазепи, 8-а, м. Чернігів Корнєєвим Сергієм Вікторовичем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1.01.2018 року по 31.01.2019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55 579,52 грн.;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13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70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1,3521 га, по вул. Громадській, 47, м. Чернігів приватним підприємством "Інформаційні комерційні структури"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1.01.2012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 236 895,67 грн.;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14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71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0885 га, по вул. Громадській, 47, м. Чернігів приватним підприємством "Інформаційні комерційні структури"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1.01.2012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243 924,05 грн.;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15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72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0528 га, по вул. Кільцевій, 9, м. Чернігів відкритим акціонерним товариством "Свемон-Інвест"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30.03.2015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31 178,21 грн.</w:t>
      </w:r>
    </w:p>
    <w:p>
      <w:pPr>
        <w:pStyle w:val="Heading"/>
        <w:ind w:firstLine="902"/>
        <w:jc w:val="both"/>
        <w:rPr>
          <w:szCs w:val="28"/>
        </w:rPr>
      </w:pPr>
      <w:r>
        <w:rPr>
          <w:rStyle w:val="Emphasis"/>
          <w:i w:val="false"/>
          <w:iCs/>
        </w:rPr>
        <w:t xml:space="preserve">2. У зв’язку із уточненням внести зміни до акта </w:t>
      </w:r>
      <w:r>
        <w:rPr>
          <w:szCs w:val="28"/>
        </w:rPr>
        <w:t xml:space="preserve">№ 127 від 27.11.2018 року "Щодо визначення та відшкодування збитків власникам землі та землекористувачам на території Чернігівської міської ради" та пункту 1.6 рішення виконавчого комітету Чернігівської міської ради від 21.12.2018 року </w:t>
      </w:r>
      <w:r>
        <w:rPr>
          <w:sz w:val="26"/>
          <w:szCs w:val="26"/>
        </w:rPr>
        <w:t>№</w:t>
      </w:r>
      <w:r>
        <w:rPr>
          <w:szCs w:val="28"/>
        </w:rPr>
        <w:t xml:space="preserve"> 659 щодо </w:t>
      </w:r>
      <w:r>
        <w:rPr/>
        <w:t xml:space="preserve">визначення збитків власнику землі, в особі Чернігівської міської ради (акт № 127 від 27 листопада 2018 року), нанесених при </w:t>
      </w:r>
      <w:r>
        <w:rPr>
          <w:szCs w:val="28"/>
        </w:rPr>
        <w:t xml:space="preserve">використанні земельної ділянки, площею 0,1610 га, </w:t>
      </w:r>
      <w:r>
        <w:rPr>
          <w:rStyle w:val="Emphasis"/>
          <w:i w:val="false"/>
          <w:iCs/>
        </w:rPr>
        <w:t>товариством з обмеженою відповідальністю "Молсервіс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7.11.2015 року по 27.11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 xml:space="preserve">239 165,43 грн. в </w:t>
      </w:r>
      <w:r>
        <w:rPr>
          <w:szCs w:val="28"/>
        </w:rPr>
        <w:t>частині адреси земельної ділянки, читати: "по вул. Мстиславській, 15", замість: "по вул. Князя Чорного, 4".</w:t>
      </w:r>
    </w:p>
    <w:p>
      <w:pPr>
        <w:pStyle w:val="Heading"/>
        <w:ind w:firstLine="902"/>
        <w:jc w:val="both"/>
        <w:rPr/>
      </w:pPr>
      <w:r>
        <w:rPr>
          <w:szCs w:val="28"/>
        </w:rPr>
        <w:t>3. У зв’язку із</w:t>
      </w:r>
      <w:r>
        <w:rPr/>
        <w:t xml:space="preserve"> договору дарування об’єкту нерухомості від 28.03.2018 року № 1657, скасувати </w:t>
      </w:r>
      <w:r>
        <w:rPr>
          <w:rStyle w:val="Emphasis"/>
          <w:i w:val="false"/>
          <w:iCs/>
        </w:rPr>
        <w:t xml:space="preserve">пункт 1.2 рішення виконавчого комітету Чернігівської міської ради від 04.10.2018 року № 481 щодо визнання збитків власнику землі, в особі Чернігівської міської ради </w:t>
      </w:r>
      <w:r>
        <w:rPr/>
        <w:t xml:space="preserve">(акт № 84 від 12 вересня 2018 року), нанесених при </w:t>
      </w:r>
      <w:r>
        <w:rPr>
          <w:szCs w:val="28"/>
        </w:rPr>
        <w:t xml:space="preserve">використанні земельної ділянки, площею 0,3834 га, по вул. Івана Франка, 1-а </w:t>
      </w:r>
      <w:r>
        <w:rPr>
          <w:rStyle w:val="Emphasis"/>
          <w:i w:val="false"/>
          <w:iCs/>
        </w:rPr>
        <w:t>Кубрак Надією Вікторівною та Зайцевою Наталією  Вікторівною, у рівних частках,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31.01.2018 року по 12.09.2018 року включно </w:t>
      </w:r>
      <w:r>
        <w:rPr>
          <w:szCs w:val="28"/>
        </w:rPr>
        <w:t xml:space="preserve">у сумі                 </w:t>
      </w:r>
      <w:r>
        <w:rPr>
          <w:rStyle w:val="Emphasis"/>
          <w:i w:val="false"/>
          <w:iCs/>
        </w:rPr>
        <w:t xml:space="preserve">51 156,62 грн. </w:t>
      </w:r>
    </w:p>
    <w:p>
      <w:pPr>
        <w:pStyle w:val="Heading"/>
        <w:ind w:firstLine="902"/>
        <w:jc w:val="both"/>
        <w:rPr>
          <w:szCs w:val="28"/>
          <w:lang w:val="ru-RU"/>
        </w:rPr>
      </w:pPr>
      <w:r>
        <w:rPr>
          <w:szCs w:val="28"/>
        </w:rPr>
        <w:t>4. У зв’язку із</w:t>
      </w:r>
      <w:r>
        <w:rPr/>
        <w:t xml:space="preserve"> договору купівлі-продажу від 23.02.2017 року № 259, скасувати </w:t>
      </w:r>
      <w:r>
        <w:rPr>
          <w:rStyle w:val="Emphasis"/>
          <w:i w:val="false"/>
          <w:iCs/>
        </w:rPr>
        <w:t xml:space="preserve">пункт 1.4 рішення виконавчого комітету Чернігівської міської ради від 01.11.2018 року № 527 щодо визнання збитків власнику землі, в особі Чернігівської міської ради </w:t>
      </w:r>
      <w:r>
        <w:rPr/>
        <w:t xml:space="preserve">(акт № 107 від 11 жовтня 2018 року, що додається), нанесених при </w:t>
      </w:r>
      <w:r>
        <w:rPr>
          <w:szCs w:val="28"/>
        </w:rPr>
        <w:t xml:space="preserve">використанні земельної ділянки, площею 0,2200 га, по вул. Любецькій, 191-б </w:t>
      </w:r>
      <w:r>
        <w:rPr>
          <w:rStyle w:val="Emphasis"/>
          <w:i w:val="false"/>
          <w:iCs/>
        </w:rPr>
        <w:t>Колесник Раїсою Володимирівною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7.10.2016 року по 11.10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32 990,71 грн.</w:t>
      </w:r>
    </w:p>
    <w:p>
      <w:pPr>
        <w:pStyle w:val="Heading"/>
        <w:ind w:firstLine="902"/>
        <w:jc w:val="both"/>
        <w:rPr/>
      </w:pPr>
      <w:r>
        <w:rPr/>
        <w:t>5.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В. АТРОШЕНКО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М. ЧЕРНЕНОК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7:00Z</dcterms:created>
  <dc:creator>pro</dc:creator>
  <dc:description/>
  <cp:keywords/>
  <dc:language>en-US</dc:language>
  <cp:lastModifiedBy>Вікторія В. Латина</cp:lastModifiedBy>
  <cp:lastPrinted>2019-02-14T09:15:00Z</cp:lastPrinted>
  <dcterms:modified xsi:type="dcterms:W3CDTF">2019-02-14T14:15:00Z</dcterms:modified>
  <cp:revision>4</cp:revision>
  <dc:subject/>
  <dc:title> </dc:title>
</cp:coreProperties>
</file>