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8 серпня 2014 року</w:t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>№ 2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/>
        <w:t>Про переведення квартири з</w:t>
      </w:r>
    </w:p>
    <w:p>
      <w:pPr>
        <w:pStyle w:val="Heading1"/>
        <w:jc w:val="both"/>
        <w:rPr/>
      </w:pPr>
      <w:r>
        <w:rPr/>
        <w:t>житлового фонду до</w:t>
      </w:r>
    </w:p>
    <w:p>
      <w:pPr>
        <w:pStyle w:val="Heading1"/>
        <w:jc w:val="both"/>
        <w:rPr/>
      </w:pPr>
      <w:r>
        <w:rPr/>
        <w:t>нежитлового в Новозаводському</w:t>
      </w:r>
    </w:p>
    <w:p>
      <w:pPr>
        <w:pStyle w:val="Heading1"/>
        <w:jc w:val="both"/>
        <w:rPr/>
      </w:pPr>
      <w:r>
        <w:rPr/>
        <w:t>район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озглянувши звернення громадянки Радченко Олени Володимирівни щодо переведення до нежитлового фонду квартири, що належить їй на праві приватної власності, </w:t>
      </w:r>
      <w:r>
        <w:rPr>
          <w:sz w:val="28"/>
          <w:szCs w:val="28"/>
        </w:rPr>
        <w:t>погодження управління архітектури та містобудування міської ради, керуючись статтями 7 та 8 Житлового кодексу Української РСР, статтями 40 та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Перевести з житлового фонду до нежитлового квартиру  № 3 по вул. Красносільського, 49, що належить Радченко Олені Володимирівні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/>
      </w:pPr>
      <w:r>
        <w:rPr>
          <w:bCs/>
          <w:szCs w:val="28"/>
        </w:rPr>
        <w:t>2. Управлінню архітектури та містобудування міської ради (Калюжний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С. С.) спільно з власником зазначеної вище квартири внести пропозиції щодо подальшого використання приміщення цієї квартири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3. Контроль за виконанням цього рішення покласти на заступника міського голови Бережного В. М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>О. В. Сокол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/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ru-RU"/>
        </w:rPr>
        <w:t xml:space="preserve"> міської ради                                                                      В. В. Кух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0:00Z</dcterms:created>
  <dc:creator>.</dc:creator>
  <dc:description/>
  <dc:language>en-US</dc:language>
  <cp:lastModifiedBy>Sasha</cp:lastModifiedBy>
  <cp:lastPrinted>2014-06-02T15:38:00Z</cp:lastPrinted>
  <dcterms:modified xsi:type="dcterms:W3CDTF">2014-08-21T12:00:00Z</dcterms:modified>
  <cp:revision>2</cp:revision>
  <dc:subject/>
  <dc:title>Про переведення квартир з жит-</dc:title>
</cp:coreProperties>
</file>