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9/VII-___</w:t>
            </w:r>
          </w:p>
        </w:tc>
      </w:tr>
    </w:tbl>
    <w:p>
      <w:pPr>
        <w:pStyle w:val="Heading"/>
        <w:ind w:right="-36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99" w:hanging="0"/>
        <w:jc w:val="both"/>
        <w:rPr>
          <w:szCs w:val="28"/>
        </w:rPr>
      </w:pPr>
      <w:r>
        <w:rPr>
          <w:szCs w:val="28"/>
        </w:rPr>
        <w:t xml:space="preserve">Про поновлення договорів </w:t>
      </w:r>
    </w:p>
    <w:p>
      <w:pPr>
        <w:pStyle w:val="Heading"/>
        <w:ind w:right="99" w:hanging="0"/>
        <w:jc w:val="both"/>
        <w:rPr/>
      </w:pPr>
      <w:r>
        <w:rPr>
          <w:szCs w:val="28"/>
        </w:rPr>
        <w:t xml:space="preserve">оренди земельних ділянок </w:t>
      </w:r>
    </w:p>
    <w:p>
      <w:pPr>
        <w:pStyle w:val="Heading"/>
        <w:ind w:right="99" w:hanging="0"/>
        <w:jc w:val="both"/>
        <w:rPr/>
      </w:pPr>
      <w:r>
        <w:rPr>
          <w:szCs w:val="28"/>
        </w:rPr>
        <w:t>юридичним та фізичним особа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2"/>
        <w:jc w:val="both"/>
        <w:rPr/>
      </w:pPr>
      <w:r>
        <w:rPr>
          <w:sz w:val="28"/>
          <w:szCs w:val="28"/>
          <w:lang w:val="uk-UA"/>
        </w:rPr>
        <w:t>Розглянувши клопотання, заяви юридичних та фізичних осіб, керуючись Земельним та Податковим кодексами України, законами України "Про місцеве самоврядування в Україні", "Про оренду землі", "Про Державний земельний кадастр" міська рада вирішила: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зв'язку із закінченням терміну дії договору оренди земельної ділянки, Пилипенко Ларисі Володимирівні, Дубелю Григорію Григоровичу та Красюк Людмилі Миколаївні поновити договір оренди земельної ділянки (кадастровий номер 7410100000:02:015:0365), строком до 25 лютого 2024 року, площею 0,0049 га, у рівних частках, по вул. Рокоссовського, 18-г для будівництва та обслуговування будівель торгівлі (для експлуатації магазину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6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>2. У зв'язку із закінченням терміну дії договору оренди земельної ділянки, Лукашук Тамарі Василівні поновити договір оренди земельної ділянки (кадастровий номер 7410100000:02:032:0448), строком до 25 лютого 2024 року, площею 0,0105 га, в кварталі проспекту Перемоги – вул. Ремісничої – вул. Ринковою для будівництва та обслуговування будівель торгівлі (для будівництва торгівельно-ділового комплексу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10 відсотків нормативної грошової оцінки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У зв'язку із закінченням терміну дії договору оренди земельної ділянки, приватному підприємству "Фірма "Техносвіт" передати в оренду земельну ділянку (кадастровий номер </w:t>
      </w:r>
      <w:r>
        <w:rPr>
          <w:rStyle w:val="StrongEmphasis"/>
          <w:b w:val="false"/>
          <w:sz w:val="28"/>
          <w:szCs w:val="28"/>
        </w:rPr>
        <w:t>7410100000:01:004:0189</w:t>
      </w:r>
      <w:r>
        <w:rPr>
          <w:b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строком до 25 лютого 2024 року, площею 0,8236 га, по вул. Володимира Дрозда для будівництва та обслуговування будівель торгівлі (для будівництва бази оптової торгівлі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 зв'язку із закінченням терміну дії договору оренди земельної ділянки, приватному підприємству "Аметіз" передати в оренду земельну ділянку (кадастровий номер </w:t>
      </w:r>
      <w:r>
        <w:rPr>
          <w:rStyle w:val="StrongEmphasis"/>
          <w:b w:val="false"/>
          <w:sz w:val="28"/>
          <w:szCs w:val="28"/>
        </w:rPr>
        <w:t>7410100000:01:0</w:t>
      </w:r>
      <w:r>
        <w:rPr>
          <w:rStyle w:val="StrongEmphasis"/>
          <w:b w:val="false"/>
          <w:sz w:val="28"/>
          <w:szCs w:val="28"/>
          <w:lang w:val="uk-UA"/>
        </w:rPr>
        <w:t>32</w:t>
      </w:r>
      <w:r>
        <w:rPr>
          <w:rStyle w:val="StrongEmphasis"/>
          <w:b w:val="false"/>
          <w:sz w:val="28"/>
          <w:szCs w:val="28"/>
        </w:rPr>
        <w:t>:0</w:t>
      </w:r>
      <w:r>
        <w:rPr>
          <w:rStyle w:val="StrongEmphasis"/>
          <w:b w:val="false"/>
          <w:sz w:val="28"/>
          <w:szCs w:val="28"/>
          <w:lang w:val="uk-UA"/>
        </w:rPr>
        <w:t>568</w:t>
      </w:r>
      <w:r>
        <w:rPr>
          <w:b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строком до 25 лютого 2024 року, площею 0,0240 га, по вул. Ринковій, 10 для будівництва та обслуговування будівель торгівлі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6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зв'язку із закінченням терміну дії договору оренди земельної ділянки, приватному підприємству "Агробудторг" поновити договір оренди земельної ділянки (кадастровий номер 7410100000:02:006:0174), строком до 25 лютого 2024 року, площею 0,0254 га, по проспекту Миру, 243-б для будівництва та обслуговування будівель торгівлі (для експлуатації приміщення магазину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6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зв'язку із закінченням терміну дії договору оренди земельної ділянки, приватному підприємству "Агробудторг" поновити договір оренди земельної ділянки (кадастровий номер 7410100000:02:006:0175), строком до 25 лютого 2024 року, площею 0,0238 га, по проспекту Миру, 243 для будівництва та обслуговування будівель торгівлі (для експлуатації приміщення магазину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6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 зв'язку із закінченням терміну дії договору оренди земельної ділянки, приватному підприємству "Агробудторг" поновити договір оренди земельної ділянки (кадастровий номер 7410100000:02:006:0231), строком до 25 лютого 2024 року, площею 0,0438 га, по проспекту Миру, 243 для будівництва та обслуговування будівель торгівлі (для експлуатації приміщення магазину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6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 зв'язку із закінченням терміну дії договору оренди земельної ділянки, публічному акціонерному товариству по газопостачанню та газифікації "Чернігівгаз" поновити договір оренди земельної ділянки (кадастровий номер 7410100000:01:012:0194), строком до 25 лютого 2024 року, площею 0,0741 га, по вул. Ремзаводський, 7 для розміщення та експлуатації основних, підсобних і допоміжних будівель та споруд технічної інфраструктури (для обслуговування об’єкту нерухомості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6 відсотків нормативної грошової оцінки. 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9. Ураховуючи клопотання Ковальова Олександра Ігоревича, Вишневської Вікторії Володимирівни та Положення про плату за землю затвердженого рішенням міської ради  від 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ічня 2015 року "Про місцеві податки" (4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кликання) зі змінами і доповненнями,  внести зміни до договору оренди земельної ділянки (кадастровий номер 7410100000: 01:011:0339), площею 0,0401 га, по вул. Інструментальній, 6-г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rStyle w:val="Rvts82"/>
          <w:color w:val="000000"/>
          <w:sz w:val="28"/>
          <w:szCs w:val="28"/>
          <w:lang w:val="uk-UA"/>
        </w:rPr>
        <w:t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</w:t>
      </w:r>
      <w:r>
        <w:rPr>
          <w:color w:val="000000"/>
          <w:sz w:val="28"/>
          <w:szCs w:val="28"/>
          <w:lang w:val="uk-UA"/>
        </w:rPr>
        <w:t xml:space="preserve"> (для експлуатації нежитлової будівлі – автомийки з офісними приміщеннями)</w:t>
      </w:r>
      <w:r>
        <w:rPr>
          <w:sz w:val="28"/>
          <w:szCs w:val="28"/>
          <w:lang w:val="uk-UA"/>
        </w:rPr>
        <w:t xml:space="preserve">, укладеного 18 грудня 2018 року з Ковальовим Олександром Ігоревичем та Вишневською Вікторією Володимирівною за № 3688, пункт 9 Договору викласти в наступній редакції: "Орендна плата вноситься Орендарем у грошовій формі та розмірі 4 відсотків нормативної грошової оцінки землі, що становить 14794,65 грн. (36,8944 грн. за 1 кв.м.) на рік." 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У зв'язку із закінченням терміну дії договору оренди земельної ділянки, Осипенко Світлані Михайлівні передати в оренду земельну ділянку (кадастровий номер </w:t>
      </w:r>
      <w:r>
        <w:rPr>
          <w:rStyle w:val="StrongEmphasis"/>
          <w:b w:val="false"/>
          <w:sz w:val="28"/>
          <w:szCs w:val="28"/>
        </w:rPr>
        <w:t>7410100000:0</w:t>
      </w:r>
      <w:r>
        <w:rPr>
          <w:rStyle w:val="StrongEmphasis"/>
          <w:b w:val="false"/>
          <w:sz w:val="28"/>
          <w:szCs w:val="28"/>
          <w:lang w:val="uk-UA"/>
        </w:rPr>
        <w:t>2</w:t>
      </w:r>
      <w:r>
        <w:rPr>
          <w:rStyle w:val="StrongEmphasis"/>
          <w:b w:val="false"/>
          <w:sz w:val="28"/>
          <w:szCs w:val="28"/>
        </w:rPr>
        <w:t>:0</w:t>
      </w:r>
      <w:r>
        <w:rPr>
          <w:rStyle w:val="StrongEmphasis"/>
          <w:b w:val="false"/>
          <w:sz w:val="28"/>
          <w:szCs w:val="28"/>
          <w:lang w:val="uk-UA"/>
        </w:rPr>
        <w:t>34</w:t>
      </w:r>
      <w:r>
        <w:rPr>
          <w:rStyle w:val="StrongEmphasis"/>
          <w:b w:val="false"/>
          <w:sz w:val="28"/>
          <w:szCs w:val="28"/>
        </w:rPr>
        <w:t>:0</w:t>
      </w:r>
      <w:r>
        <w:rPr>
          <w:rStyle w:val="StrongEmphasis"/>
          <w:b w:val="false"/>
          <w:sz w:val="28"/>
          <w:szCs w:val="28"/>
          <w:lang w:val="uk-UA"/>
        </w:rPr>
        <w:t>240</w:t>
      </w:r>
      <w:r>
        <w:rPr>
          <w:b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строком до 25 лютого 2024 року, площею 0,0279 га, по проспекту Перемоги, 147 для будівництва та обслуговування будівель торгівлі.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 зв'язку із закінченням терміну дії договору оренди земельної ділянки, товариству з обмеженою відповідальністю "Канон" поновити договір оренди земельної ділянки (кадастровий номер 7410100000:01:036:0030), строком до 25 лютого 2024 року, площею 0,1704 га, по вул. Івана Мазепи,               57-ж/4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столярного та цеху з виготовлення мононитки з прибудовою та улаштуванням другого поверху в межах будівлі для адміністративно-побутових приміщень).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>12. У зв'язку із закінченням терміну дії договору оренди земельної ділянки, товариству з обмеженою відповідальністю "Український кардан" поновити договір оренди земельної ділянки (кадастровий номер 7410100000:01:032:0181), строком до 25 лютого 2024 року, площею 0,0200 га, по вул. Ринковій, 1 для будівництва та обслуговування будівель торгівлі (для експлуатації нежилого приміщення - магазину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6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>13. У зв'язку із закінченням терміну дії договору оренди земельної ділянки, товариству з обмеженою відповідальністю "Український кардан" поновити договір оренди земельної ділянки (кадастровий номер 7410100000:01:004:0194), строком до 25 лютого 2024 року, площею 0,4505 га, по проспекту Миру, 312 для будівництва і обслуговування паркінгів та автостоянок на землях житлової та громадської забудови (для експлуатації автомобільної стоянки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6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У зв’язку із уточненням та враховуючи заяву товариства з обмеженою відповідальністю торгова компанія "Укральянс", внести зміни до пункту 15 рішення Чернігівської міської ради від 21.12.2017 року № 26/VII - 20 "Про поновлення договорів оренди земельних ділянок юридичним та фізичним особам" щодо передачі товариству з обмеженою відповідальністю торгова компанія "Укральянс" земельної ділянки (кадастровий номер 7410100000: 02:054:0005) в оренду, строком до 21 грудня 2022 року, площею 2,4727 га, по вул. Академіка Рибакова, 15 читати: "для будівництва та обслуговування будівель закладів побутового обслуговування", замість: "для іншої житлової забудови". 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У зв'язку із закінченням терміну дії договору оренди земельної ділянки, товариству з обмеженою відповідальністю "Чернігівінвест" передати в оренду земельну ділянку (кадастровий номер </w:t>
      </w:r>
      <w:r>
        <w:rPr>
          <w:rStyle w:val="StrongEmphasis"/>
          <w:b w:val="false"/>
          <w:sz w:val="28"/>
          <w:szCs w:val="28"/>
        </w:rPr>
        <w:t>7410100000:0</w:t>
      </w:r>
      <w:r>
        <w:rPr>
          <w:rStyle w:val="StrongEmphasis"/>
          <w:b w:val="false"/>
          <w:sz w:val="28"/>
          <w:szCs w:val="28"/>
          <w:lang w:val="uk-UA"/>
        </w:rPr>
        <w:t>1</w:t>
      </w:r>
      <w:r>
        <w:rPr>
          <w:rStyle w:val="StrongEmphasis"/>
          <w:b w:val="false"/>
          <w:sz w:val="28"/>
          <w:szCs w:val="28"/>
        </w:rPr>
        <w:t>:0</w:t>
      </w:r>
      <w:r>
        <w:rPr>
          <w:rStyle w:val="StrongEmphasis"/>
          <w:b w:val="false"/>
          <w:sz w:val="28"/>
          <w:szCs w:val="28"/>
          <w:lang w:val="uk-UA"/>
        </w:rPr>
        <w:t>29</w:t>
      </w:r>
      <w:r>
        <w:rPr>
          <w:rStyle w:val="StrongEmphasis"/>
          <w:b w:val="false"/>
          <w:sz w:val="28"/>
          <w:szCs w:val="28"/>
        </w:rPr>
        <w:t>:0</w:t>
      </w:r>
      <w:r>
        <w:rPr>
          <w:rStyle w:val="StrongEmphasis"/>
          <w:b w:val="false"/>
          <w:sz w:val="28"/>
          <w:szCs w:val="28"/>
          <w:lang w:val="uk-UA"/>
        </w:rPr>
        <w:t>158</w:t>
      </w:r>
      <w:r>
        <w:rPr>
          <w:b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строком до 25 лютого 2024 року, площею 0,0079 га, в районі вул. Попова, 31 для розміщення, будівництва, експлуатації та обслуговування будівель і споруд об'єктів передачі електричної та теплової енергії (для спорудження закритої трансформаторної підстанції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6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16. У зв'язку із закінченням терміну дії договору оренди земельної ділянки, </w:t>
      </w:r>
      <w:r>
        <w:rPr>
          <w:color w:val="000000"/>
          <w:sz w:val="28"/>
          <w:szCs w:val="28"/>
          <w:lang w:val="uk-UA"/>
        </w:rPr>
        <w:t xml:space="preserve">приватному багатопрофільному підприємству "Торговий дім "Укртекс" </w:t>
      </w:r>
      <w:r>
        <w:rPr>
          <w:sz w:val="28"/>
          <w:szCs w:val="28"/>
          <w:lang w:val="uk-UA"/>
        </w:rPr>
        <w:t>передати в оренду земельні ділянки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троком до 25 лютого 2024 року, по вул. Широкій, 2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(для експлуатації офісних приміщень та магазину-складу):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 Площею 0,0022 га (7410100000:01:022:0221);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2 Площею 0,0219 га (7410100000:01:022:0222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6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>17. У зв'язку із закінченням терміну дії договору оренди земельної ділянки, підприємству із 100 % іноземним капіталом "ААЗ Трейдінг Ко" поновити договір оренди земельної ділянки (кадастровий номер 7410100000:02:051:0020), строком до 25 лютого 2024 року, площею 0,0319 га, по вул. Підвальній, 23 для будівництва та обслуговування будівель торгівлі (для експлуатації нежитлової будівлі – приміщенням магазинів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6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>18. У зв'язку із закінченням терміну дії договору оренди земельної ділянки, приватному акціонерному товариству "Чернігівська макаронна фабрика" поновити договір оренди земельної ділянки (кадастровий номер 7410100000:02:024:0066), строком до 25 лютого 2024 року, площею 0,0016 га, по вул. Котляревського, 4 для будівництва та обслуговування будівель торгівлі (для експлуатації торгового павільйону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12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У зв'язку із закінченням терміну дії договору оренди земельної ділянки, товариству з обмеженою відповідальністю "Вікторія" поновити договір оренди земельної ділянки (кадастровий номер 7410100000:01:036:0112), строком до 25 лютого 2024 року, площею 0,3599 га, по вул. Івана Мазепи, 57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майстерні, складів, прохідної гаражу та навісу)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У зв'язку із закінченням терміну дії договору оренди земельної ділянки, товариству з обмеженою відповідальністю "Компаньон" передати в оренду земельну ділянку (кадастровий номер </w:t>
      </w:r>
      <w:r>
        <w:rPr>
          <w:rStyle w:val="StrongEmphasis"/>
          <w:b w:val="false"/>
          <w:sz w:val="28"/>
          <w:szCs w:val="28"/>
        </w:rPr>
        <w:t>7410100000:0</w:t>
      </w:r>
      <w:r>
        <w:rPr>
          <w:rStyle w:val="StrongEmphasis"/>
          <w:b w:val="false"/>
          <w:sz w:val="28"/>
          <w:szCs w:val="28"/>
          <w:lang w:val="uk-UA"/>
        </w:rPr>
        <w:t>1</w:t>
      </w:r>
      <w:r>
        <w:rPr>
          <w:rStyle w:val="StrongEmphasis"/>
          <w:b w:val="false"/>
          <w:sz w:val="28"/>
          <w:szCs w:val="28"/>
        </w:rPr>
        <w:t>:0</w:t>
      </w:r>
      <w:r>
        <w:rPr>
          <w:rStyle w:val="StrongEmphasis"/>
          <w:b w:val="false"/>
          <w:sz w:val="28"/>
          <w:szCs w:val="28"/>
          <w:lang w:val="uk-UA"/>
        </w:rPr>
        <w:t>22</w:t>
      </w:r>
      <w:r>
        <w:rPr>
          <w:rStyle w:val="StrongEmphasis"/>
          <w:b w:val="false"/>
          <w:sz w:val="28"/>
          <w:szCs w:val="28"/>
        </w:rPr>
        <w:t>:0</w:t>
      </w:r>
      <w:r>
        <w:rPr>
          <w:rStyle w:val="StrongEmphasis"/>
          <w:b w:val="false"/>
          <w:sz w:val="28"/>
          <w:szCs w:val="28"/>
          <w:lang w:val="uk-UA"/>
        </w:rPr>
        <w:t>283</w:t>
      </w:r>
      <w:r>
        <w:rPr>
          <w:b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строком до 25 лютого 2024 року, площею 0,0664 га, в районі вул. Ріпкинській, 3-б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(для експлуатації складу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У зв'язку із закінченням терміну дії договору оренди земельної ділянки, товариству з обмеженою відповідальністю </w:t>
      </w:r>
      <w:r>
        <w:rPr>
          <w:sz w:val="28"/>
          <w:szCs w:val="28"/>
        </w:rPr>
        <w:t>"Н.О.В.И.Й Д.І.М"</w:t>
      </w:r>
      <w:r>
        <w:rPr>
          <w:sz w:val="28"/>
          <w:szCs w:val="28"/>
          <w:lang w:val="uk-UA"/>
        </w:rPr>
        <w:t xml:space="preserve"> поновити договір оренди земельної ділянки (кадастровий номер 7410100000:01:037:0052), строком до 25 лютого 2024 року, площею 0,3977 га, по вул. Музичній, 1 для будівництва та обслуговування будівель торгівлі (для обслуговування молодіжної танцювальної зали з кафетерієм та баром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У зв'язку із закінченням терміну дії договору оренди земельної ділянки, товариству з обмеженою відповідальністю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Істрейт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поновити договір оренди земельної ділянки (кадастровий номер 7410100000:02:015:0388), строком до 25 лютого 2024 року, площею 0,0856 га, по вул. Всіхсвятській, 5 для будівництва та обслуговування будівель торгівлі (для експлуатації нежилого приміщення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6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У зв'язку із закінченням терміну дії договору оренди земельної ділянки, Пахуті Світлані Григорівні поновити договір оренди земельної ділянки (кадастровий номер 7410100000:01:005:0029), строком до 25 лютого 2024 року, площею 0,1565 га, по вул. Володимира Дрозда, 3-б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частини приміщення гаражів та підсобних приміщень)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6 відсотків нормативної грошової оцінки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24. У зв'язку із закінченням терміну дії договору оренди земельної ділянки, Лопатіну Олександру Леонідовичу поновити договір оренди земельної ділянки </w:t>
      </w:r>
      <w:r>
        <w:rPr>
          <w:color w:val="000000"/>
          <w:sz w:val="28"/>
          <w:szCs w:val="28"/>
          <w:lang w:val="uk-UA"/>
        </w:rPr>
        <w:t>(кадастровий номер 7410100000:02:034:0225)</w:t>
      </w:r>
      <w:r>
        <w:rPr>
          <w:sz w:val="28"/>
          <w:szCs w:val="28"/>
          <w:lang w:val="uk-UA"/>
        </w:rPr>
        <w:t xml:space="preserve">, строком до 25 лютого 2020 року, </w:t>
      </w:r>
      <w:r>
        <w:rPr>
          <w:color w:val="000000"/>
          <w:sz w:val="28"/>
          <w:szCs w:val="28"/>
          <w:lang w:val="uk-UA"/>
        </w:rPr>
        <w:t xml:space="preserve">площею 0,0012 га,  </w:t>
      </w:r>
      <w:r>
        <w:rPr>
          <w:sz w:val="28"/>
          <w:szCs w:val="28"/>
          <w:lang w:val="uk-UA"/>
        </w:rPr>
        <w:t>по вул. Олександра Молодчого, 12-б для будівництва та обслуговування будівель закладів побутового обслуговування (для експлуатації побутового кіоску № 204 "Ремонт взуття"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12 відсотків нормативної грошової оцін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25. У зв'язку із закінченням терміну дії договору оренди земельної ділянки, Нижегородцеву Сергію Сергійовичу поновити договір оренди земельної ділянки (кадастровий номер 7410100000:02:054:0016), строком до 25 лютого 2024 року, площею 0,0840 га, по вул. Кільцевій, 7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адміністративно-виробничого приміщення з виробництва виробів з металу та металообробки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6 відсотків нормативної грошової оцінки.  26. У зв’язку із закінченням терміну дії договору оренди земельної ділянки, публічному акціонерному товариству "Чернігів Вторчормет" поновити договір оренди земельною ділянкою (кадастровий номер 7410100000: 01:003:0032), строком до 25 лютого 2024, площею 2,3048 га, по вул. Любецькій, 167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експлуатації будівель і споруд промислового призначення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3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 xml:space="preserve">27. У зв’язку із закінченням терміну дії договору оренди земельної ділянки, публічному акціонерному товариству "Чернігівобленерго" поновити договір оренди земельною ділянкою (кадастровий номер 7410100000: 01:010:0625), строком до 25 лютого 2024, площею 0,0024 га, по провулку Полєтаєва для розміщення, </w:t>
      </w:r>
      <w:r>
        <w:rPr>
          <w:rFonts w:eastAsia="Calibri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 (</w:t>
      </w:r>
      <w:r>
        <w:rPr>
          <w:sz w:val="28"/>
          <w:szCs w:val="28"/>
          <w:lang w:val="uk-UA"/>
        </w:rPr>
        <w:t>для встановлення трансформаторної підстанції), при умові дотримання загальної лінії забудов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6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У зв'язку із закінченням терміну дії договору оренди земельної ділянки, фізичній особі-підприємцю Чмихуну Віталію Анатолійовичу передати в оренду земельну ділянку (кадастровий номер </w:t>
      </w:r>
      <w:r>
        <w:rPr>
          <w:color w:val="000000"/>
          <w:sz w:val="28"/>
          <w:szCs w:val="28"/>
          <w:lang w:val="uk-UA"/>
        </w:rPr>
        <w:t>7410100000:02:050:0466</w:t>
      </w:r>
      <w:r>
        <w:rPr>
          <w:b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строком до 25 лютого 2020 року, </w:t>
      </w:r>
      <w:r>
        <w:rPr>
          <w:color w:val="000000"/>
          <w:sz w:val="28"/>
          <w:szCs w:val="28"/>
          <w:lang w:val="uk-UA"/>
        </w:rPr>
        <w:t xml:space="preserve">площею 0,0016 га,  </w:t>
      </w:r>
      <w:r>
        <w:rPr>
          <w:sz w:val="28"/>
          <w:szCs w:val="28"/>
          <w:lang w:val="uk-UA"/>
        </w:rPr>
        <w:t>по вул. Гончій, 83 для будівництва та обслуговування будівель закладів побутового обслуговування (для обслуговування побутового кіоску № 283 "Ремонт взуття").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12 відсотків нормативної грошової оцінки. 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 Знак Знак Знак Знак Знак Знак Знак Знак"/>
    <w:qFormat/>
    <w:rPr>
      <w:sz w:val="28"/>
      <w:lang w:val="uk-UA" w:bidi="ar-SA"/>
    </w:rPr>
  </w:style>
  <w:style w:type="character" w:styleId="Style16">
    <w:name w:val=" Знак Знак Знак Знак Знак Знак Знак Знак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7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12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2:00Z</dcterms:created>
  <dc:creator>pro</dc:creator>
  <dc:description/>
  <cp:keywords/>
  <dc:language>en-US</dc:language>
  <cp:lastModifiedBy>Пользователь Windows</cp:lastModifiedBy>
  <cp:lastPrinted>2019-02-13T09:25:00Z</cp:lastPrinted>
  <dcterms:modified xsi:type="dcterms:W3CDTF">2019-02-13T08:06:00Z</dcterms:modified>
  <cp:revision>51</cp:revision>
  <dc:subject/>
  <dc:title> </dc:title>
</cp:coreProperties>
</file>