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Heading"/>
        <w:ind w:left="10773" w:hanging="0"/>
        <w:jc w:val="left"/>
        <w:rPr/>
      </w:pPr>
      <w:r>
        <w:rPr>
          <w:szCs w:val="28"/>
        </w:rPr>
        <w:t xml:space="preserve">«___» _________ 2013 року </w:t>
      </w:r>
    </w:p>
    <w:p>
      <w:pPr>
        <w:pStyle w:val="Normal"/>
        <w:ind w:left="10773" w:hanging="0"/>
        <w:rPr/>
      </w:pPr>
      <w:r>
        <w:rPr>
          <w:szCs w:val="28"/>
        </w:rPr>
        <w:t>(36 сесія 6 скликанн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  <w:szCs w:val="28"/>
        </w:rPr>
      </w:pPr>
      <w:r>
        <w:rPr/>
        <w:t xml:space="preserve">Перелік закладів культури базової мережі міста </w:t>
      </w:r>
      <w:r>
        <w:rPr>
          <w:bCs/>
          <w:szCs w:val="28"/>
        </w:rPr>
        <w:t>Чернігов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214"/>
        <w:gridCol w:w="1701"/>
        <w:gridCol w:w="1296"/>
        <w:gridCol w:w="1339"/>
        <w:gridCol w:w="2468"/>
        <w:gridCol w:w="2268"/>
        <w:gridCol w:w="2381"/>
      </w:tblGrid>
      <w:tr>
        <w:trPr>
          <w:trHeight w:val="11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Найменування заклад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Засновник (засновн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Код ЄДРП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Дата реєстраці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Місце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Тип закладів культури згідно зі ст. 23 Закону України «Про культуру»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Форма власності та</w:t>
              <w:br/>
              <w:t>організаційно – правова форма</w:t>
            </w:r>
          </w:p>
        </w:tc>
      </w:tr>
      <w:tr>
        <w:trPr>
          <w:trHeight w:val="1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позашкільний навчальний заклад «Чернігівська музична школа №1 ім. С. В. Вільконс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55301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8.11.19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7410136300, 14000, м. Чернігів, Деснянський район, вул. Шевченка, будин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позашкільний навчальний заклад «Чернігівська дитяча музична школ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2217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8.12.20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7410136300, 14000, м. Чернігів, Деснянський район, вул. Мстиславська, будин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позашкільний навчальний заклад «Чернігівська міська школа мистец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5619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7.05.19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7410136300, 14030, м. Чернігів, Деснянський район, вул. Одинцова, будинок 7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дитяча художн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22174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4.06.19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7410136300, 14000, м. Чернігів, Деснянський район вул. Горького, будинок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заклад культури місцевого рівня (початковий спеціалізований навчальний заклад (школа естетичного виховання))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міська комунальна централізована бібліотеч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05530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8.04.19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7410136600, 14000, м. Чернігів, Новозаводський район, вул. Кирпоноса, 22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Комунальний заклад культури місцевого рівня (бібліоте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омунальний клубний заклад «Палац культури художньої творчості дітей, юнацтва та молод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Чернігів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1402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2.11.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7410136600, 14001, м. Чернігів, Новозаводський район, вул. Стаханівців,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будинок 8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Комунальний заклад культури місцевого рівня (палац культур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32 комунальна власність, 430 комунальна організація (установа, заклад)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. В. Сок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7:00Z</dcterms:created>
  <dc:creator>Admin</dc:creator>
  <dc:description/>
  <dc:language>en-US</dc:language>
  <cp:lastModifiedBy>Sergey</cp:lastModifiedBy>
  <cp:lastPrinted>2013-12-16T12:57:00Z</cp:lastPrinted>
  <dcterms:modified xsi:type="dcterms:W3CDTF">2013-12-20T12:07:00Z</dcterms:modified>
  <cp:revision>2</cp:revision>
  <dc:subject/>
  <dc:title>Про надання дозволу на</dc:title>
</cp:coreProperties>
</file>