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5" w:leader="none"/>
        </w:tabs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     Проект</w:t>
      </w:r>
    </w:p>
    <w:p>
      <w:pPr>
        <w:pStyle w:val="Normal"/>
        <w:tabs>
          <w:tab w:val="clear" w:pos="720"/>
          <w:tab w:val="left" w:pos="7905" w:leader="none"/>
        </w:tabs>
        <w:rPr>
          <w:sz w:val="24"/>
          <w:szCs w:val="24"/>
          <w:lang w:val="ru-RU"/>
        </w:rPr>
      </w:pPr>
      <w:r>
        <w:rPr>
          <w:sz w:val="28"/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(тридцять четверта сесія шостого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атвердження Полож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 Чернігівський міський центр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соціальних служб для сім</w:t>
      </w:r>
      <w:r>
        <w:rPr>
          <w:sz w:val="28"/>
          <w:lang w:val="ru-RU"/>
        </w:rPr>
        <w:t xml:space="preserve">’ї, діте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а молоді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ідповідно до постанови Кабінету Міністрів України від                                   1 серпня 2013 року № 573 «Про затвердження Загального положення про центр соціальних служб для сімей, дітей та молоді» та з метою приведення Положення про Чернігівський міський центр соціальних служб для сім’ї, дітей та молоді у відповідність до вимог чинного законодавства, міська рада 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1. Затвердити Положення про Чернігівський міський центр соціальних служб для сім’ї, дітей та молоді (далі – Положення), що додається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Директору Чернігівського міського центру соціальних служб для сім’ї, дітей та молоді Кузнецовій-Молодчій Т. С. забезпечити проведення державної реєстрації Положення згідно з вимогами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 Рішення Чернігівської міської ради від 28.02.2011 року «Про затвердження Положення про Чернігівський міський центр соціальних служб для сім'ї, дітей та молоді» (6 сесія 6 скликання) зі змінами та доповненнями (15 сесія, 22 сесія 6 скликання) вважати таким, що втратило чинність.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ab/>
      </w:r>
    </w:p>
    <w:p>
      <w:pPr>
        <w:pStyle w:val="2"/>
        <w:rPr>
          <w:b/>
          <w:b/>
        </w:rPr>
      </w:pPr>
      <w:r>
        <w:rPr/>
        <w:tab/>
        <w:t xml:space="preserve">4. </w:t>
      </w:r>
      <w:r>
        <w:rPr>
          <w:szCs w:val="28"/>
        </w:rPr>
        <w:t xml:space="preserve">Контроль за виконанням цього рішення покласти на заступника міського голови Романову А. А. та </w:t>
      </w:r>
      <w:r>
        <w:rPr>
          <w:rStyle w:val="StrongEmphasis"/>
          <w:b w:val="false"/>
        </w:rPr>
        <w:t>постійну комісію міської ради з питань освіти, культури, фізичної культури і спорту, сім’ї, молоді та соціального захисту (Касаткіна Т. І.)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>О. В. Сокол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0:00Z</dcterms:created>
  <dc:creator>User</dc:creator>
  <dc:description/>
  <dc:language>en-US</dc:language>
  <cp:lastModifiedBy>Sergey</cp:lastModifiedBy>
  <cp:lastPrinted>2013-10-15T11:24:00Z</cp:lastPrinted>
  <dcterms:modified xsi:type="dcterms:W3CDTF">2013-10-18T08:00:00Z</dcterms:modified>
  <cp:revision>2</cp:revision>
  <dc:subject/>
  <dc:title/>
</cp:coreProperties>
</file>