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4 року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№ 1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забезпечення експлуатації, ремонту та належного утримання об’єктів міського благоустрою, керуючись статтями 29, 60 Закону України „Про місцеве самоврядування в Україні”, наказом Державного комітету України з питань  житлово-комунального господарства від 23 вересня 2003 року №154 “Про затвердження Порядку  проведення ремонту та утримання об’єктів благоустрою населених пунктів”, Положенням про порядок передачі у комунальну власність територіальної громади м. Чернігова об`єктів соціальної інфраструктури, затвердженого рішенням Чернігівської міської  ради від 6 березня 2014 року  (39 сесія 6 скликання), виконавчий комітет міської ради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20"/>
        <w:rPr/>
      </w:pPr>
      <w:r>
        <w:rPr/>
        <w:t>1. Управлінню  житлово-комунального господарства міської ради (Лазаренко О. А.)  передати в господарське відання комунальному шляхо-будівельному підприємству (Шкурат О. В.):</w:t>
      </w:r>
    </w:p>
    <w:p>
      <w:pPr>
        <w:pStyle w:val="2"/>
        <w:rPr/>
      </w:pPr>
      <w:r>
        <w:rPr/>
        <w:t xml:space="preserve">        </w:t>
      </w:r>
      <w:r>
        <w:rPr/>
        <w:t>1.1. Мережі зовнішнього освітлення по вул. Воровського після реконструкції, первісною балансовою вартістю 40 702 гривень (сорок тисяч сімсот дві гривні);</w:t>
      </w:r>
    </w:p>
    <w:p>
      <w:pPr>
        <w:pStyle w:val="2"/>
        <w:rPr/>
      </w:pPr>
      <w:r>
        <w:rPr/>
        <w:t xml:space="preserve">         </w:t>
      </w:r>
      <w:r>
        <w:rPr/>
        <w:t>1.2. Мережі зовнішнього освітлення по вул. Магістратській               після реконструкції, первісною балансовою вартістю 19 405 гривень               (дев’ятнадцять тисяч чотириста п’ять  гривень);</w:t>
      </w:r>
    </w:p>
    <w:p>
      <w:pPr>
        <w:pStyle w:val="2"/>
        <w:rPr/>
      </w:pPr>
      <w:r>
        <w:rPr/>
        <w:t xml:space="preserve">         </w:t>
      </w:r>
      <w:r>
        <w:rPr/>
        <w:t xml:space="preserve">1.3. Шафи управління мережами зовнішнього освітлення блок КП-  </w:t>
      </w:r>
      <w:r>
        <w:rPr>
          <w:lang w:val="en-US"/>
        </w:rPr>
        <w:t>GSM</w:t>
      </w:r>
      <w:r>
        <w:rPr/>
        <w:t xml:space="preserve"> (33 шт.), первісною балансовою вартістю 238 379 гривень (двісті тридцять вісім  тисяч триста сімдесят дев’ять гривень);</w:t>
      </w:r>
    </w:p>
    <w:p>
      <w:pPr>
        <w:pStyle w:val="2"/>
        <w:rPr/>
      </w:pPr>
      <w:r>
        <w:rPr/>
        <w:t xml:space="preserve">         </w:t>
      </w:r>
      <w:r>
        <w:rPr/>
        <w:t>1.4. Лічильники багатотарифні (7 шт.), первісною балансовою вартістю   9 366 гривень (дев`ять тисяч триста шістдесят шість гривень);</w:t>
      </w:r>
    </w:p>
    <w:p>
      <w:pPr>
        <w:pStyle w:val="2"/>
        <w:rPr/>
      </w:pPr>
      <w:r>
        <w:rPr/>
        <w:t xml:space="preserve">         </w:t>
      </w:r>
      <w:r>
        <w:rPr/>
        <w:t>1.5. Світлофорний об’єкт на перехресті вул. Горького та вул. Шевченка в місті Чернігові, первісною балансовою вартістю 208 303 гривень (двісті вісім тисяч триста три гривні)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за виконанням ць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 покласти на заступника міського голови  </w:t>
      </w:r>
      <w:r>
        <w:rPr>
          <w:sz w:val="28"/>
          <w:szCs w:val="28"/>
          <w:lang w:val="uk-UA"/>
        </w:rPr>
        <w:t>Кривенка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</w:t>
        <w:tab/>
        <w:t xml:space="preserve">        С. Г. Віх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7</dc:creator>
  <dc:description/>
  <cp:keywords/>
  <dc:language>en-US</dc:language>
  <cp:lastModifiedBy>Sasha</cp:lastModifiedBy>
  <cp:lastPrinted>2014-05-14T10:05:00Z</cp:lastPrinted>
  <dcterms:modified xsi:type="dcterms:W3CDTF">2014-06-04T09:23:00Z</dcterms:modified>
  <cp:revision>26</cp:revision>
  <dc:subject/>
  <dc:title>Про    організацію     робіт</dc:title>
</cp:coreProperties>
</file>