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firstLine="59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міської ради</w:t>
      </w:r>
    </w:p>
    <w:p>
      <w:pPr>
        <w:pStyle w:val="Normal"/>
        <w:spacing w:lineRule="auto" w:line="240" w:before="0" w:after="0"/>
        <w:ind w:firstLine="59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__» _________ 2018 року</w:t>
      </w:r>
    </w:p>
    <w:p>
      <w:pPr>
        <w:pStyle w:val="Normal"/>
        <w:spacing w:lineRule="auto" w:line="240" w:before="0" w:after="0"/>
        <w:ind w:firstLine="59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/VII - 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одноразової матеріальної допомо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ям міста Чернігова на 2019-2023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 201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1. Паспорт Програми надання одноразової матеріальної допомоги мешканцям міста Чернігова на 2019 - 2023роки (далі -  Програма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2. Загальні положе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3. Мета та завда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6. Виконавці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. Паспорт Прогр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надання одноразової матеріальної допомоги мешканцям міста Чернігова на 2019 - 2023 рок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и для розробк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 ( зі змінами і доповненнями)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робник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вернень громадян міської рад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 заходів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міської ради, відділ звернень громадян міської ради, відділ обліку та звітності міської рад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а підтримка мешканців міста, які потрапили в скрутні життєві обставини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: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приятливих умов для реабілітації та соціального захисту мешканців міста, які потребують підтримки від органів влади місцевого самоврядування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міського бюджету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 Програм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500 тис. гривень</w:t>
            </w:r>
          </w:p>
        </w:tc>
      </w:tr>
      <w:tr>
        <w:trPr>
          <w:trHeight w:val="12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ні результати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матеріального, соціального та психологічного стану певних категорій мешканців міста, особливо вразливих верств населення територіальної громади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2. Загальні положення Прог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 пріоритетом соціальної політики нашої держави є постійне підвищення життєвого рівня та добробуту громадян краї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ержаві поступово зростає рівень заробітної плати та пенсійного забезпечення, але кількість населення з низьким рівнем доходів та пенсійного забезпечення ще залишається значною. Зростання потреб громадян країни, у тому числі і мешканців нашого міста, в отриманні матеріальної допомоги зумовлено збереженням кризових явищ в економічній галузі: зростання цін на продукти харчування та товари першої необхідності, підвищенні вартості послуг в соціальних сферах (житлово-комунальній, освіти, охорони здоров’я і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надає можливість отримати одноразову матеріальну допомогу мешканцям, які зареєстровані та постійно проживають у м. Чернігові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вирішення власних соціальних потреб малозабезпеченим верствам населення міста Чернігова, особам з інвалідністю, непрацездатним громадянам, багатодітним і неповним сім’ям, громадянам похилого віку, ветеранам війни та праці, внутрішньо переміщеним особам, які потрапили у скрутне матеріальне становище, у зв’язку зі складними життєвими обставинами, що виникли внаслідок тяжкого захворювання: на лікування, протезування, придбання імплантатів, проведення оперативних втручання; надзвичайної події або ситуації (пожежа, стихійне лихо, підтоплення тощ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ажкохворим громадянам на лікування, протезування, придбання імплантатів, проведення оперативних втручан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собам, які постраждали від надзвичайної події або ситуації (пожежа, стихійне лихо, підтоплення тощ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никам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надання одноразової матеріальної допомоги мешканцям міста Чернігова визначено Положенням про надання одноразової матеріальної допомоги мешканцям міста Чернігова, затвердженого рішенням міської ради від 5 березня 2013 року (30 сесія 6 скликання) зі змінами і доповненнями (51 сесія 6 скликання, № 25/ VII-11).</w:t>
      </w:r>
    </w:p>
    <w:p>
      <w:pPr>
        <w:pStyle w:val="Normal"/>
        <w:spacing w:before="16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3. Мета та завдання Прог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та метою Програми є створення сприятливих умов для реабілітації та соціального захисту мешканців міста, які цього потребують, а також матеріальна підтримка мешканців, які потрапили в скрутні життєві обставини.</w:t>
      </w:r>
    </w:p>
    <w:p>
      <w:pPr>
        <w:pStyle w:val="Normal"/>
        <w:spacing w:before="16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. Фінансове забезпечення Прог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використання коштів на виконання Програми (тис. </w:t>
      </w:r>
      <w:r>
        <w:rPr/>
        <w:t>грн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75"/>
        <w:gridCol w:w="975"/>
        <w:gridCol w:w="975"/>
        <w:gridCol w:w="975"/>
        <w:gridCol w:w="976"/>
        <w:gridCol w:w="15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 міського бюдже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 5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розпорядником коштів є виконавчий комітет Чернігівської міської ради.</w:t>
      </w:r>
    </w:p>
    <w:p>
      <w:pPr>
        <w:pStyle w:val="Normal"/>
        <w:spacing w:before="16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5. Очікувані результати виконання Прог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а соціальних негараздів у сім’ях мешканців міста, які потрапили в скрутні життєві обстави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матеріального, соціального та психологічного стану мешканців міста, особливо серед вразливих верств населення територіальної громади м. Чернігова.</w:t>
      </w:r>
    </w:p>
    <w:p>
      <w:pPr>
        <w:pStyle w:val="Normal"/>
        <w:spacing w:before="16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6. Виконавці Прог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ями Програми є фінансове управління міської ради, відділ звернень громадян міської ради, відділ обліку та звітності міської ради.</w:t>
      </w:r>
    </w:p>
    <w:p>
      <w:pPr>
        <w:pStyle w:val="Normal"/>
        <w:spacing w:before="16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7. Координація та контроль за виконанням Програ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реалізацією заходів, передбачених Програмою, здійснюється секретарем Чернігівської міської ради або заступником міського голови за розподілом функціональних обов’яз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координатором Програми є відділ звернень громадян міської рад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3:00Z</dcterms:created>
  <dc:creator>Admin</dc:creator>
  <dc:description/>
  <cp:keywords/>
  <dc:language>en-US</dc:language>
  <cp:lastModifiedBy>Валерій М. Дука</cp:lastModifiedBy>
  <cp:lastPrinted>2013-12-02T12:29:00Z</cp:lastPrinted>
  <dcterms:modified xsi:type="dcterms:W3CDTF">2018-11-08T12:37:00Z</dcterms:modified>
  <cp:revision>3</cp:revision>
  <dc:subject/>
  <dc:title>ЗАТВЕРДЖЕНО</dc:title>
</cp:coreProperties>
</file>