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«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30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»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квітня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2025 року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24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 xml:space="preserve">224  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Cs/>
          <w:kern w:val="2"/>
          <w:sz w:val="28"/>
          <w:szCs w:val="28"/>
          <w:lang w:eastAsia="uk-UA"/>
        </w:rPr>
        <w:t>комісії з</w:t>
      </w:r>
      <w:r>
        <w:rPr>
          <w:b/>
          <w:bCs/>
          <w:kern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питання формування пропозиції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8"/>
          <w:szCs w:val="28"/>
        </w:rPr>
        <w:t>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ітей-сиріт та дітей, позбавлених батьківського піклування у 2025 році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4"/>
        <w:gridCol w:w="5953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-керуючий справами виконкому, голова </w:t>
            </w:r>
            <w:r>
              <w:rPr>
                <w:bCs/>
                <w:sz w:val="28"/>
              </w:rPr>
              <w:t>комісії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ін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на Георг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(служби) у справах дітей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а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тяна Анатол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квартирного обліку та приватизації житлового фонду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Володимир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агального відділу міської ради (в. о. головного спеціаліста – уповноваженої особи з питань запобігання та виявлення корупції міської ради), член коміс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ц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О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юридичного відділу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ій Григ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 адміністративних послуг міської ради – начальник відділу – державний реєстратор відділу державної  реєстрації юридичних осіб та  фізичних осіб-підприємців управління адміністративних послуг міської ради, член комісії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Володимир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начальника управління освіти – начальник відділу розвитку освіти управління освіти міської ради, член коміс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у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Микола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бліку та звітності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люжн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ій Сергій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архітектури та містобудування міської ради – головний архітектор міста, член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лена Ю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дмила Олес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Чернігівського міського центру соціальних служб, член комісії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акар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ксандр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начальника управління капітального будівництва міської ради, член комісії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ч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Петр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у соціальної політики міської ради, член комісі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а Петр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опіки, піклування, усиновлення та сімейних форм виховання управління (служби) у справах дітей міської ради</w:t>
            </w:r>
            <w:r>
              <w:rPr>
                <w:sz w:val="28"/>
              </w:rPr>
              <w:t>, член коміс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ни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 Тарас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начальника юриди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ідділу управління житлово-комунального господарства міської ради, член коміс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Михайл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фінансового сектору Чернігівської міської військової адміністрації, член комісії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54" w:right="34" w:first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Шкур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Григор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державного архітектурно-будівельного контролю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>Я</dc:creator>
  <dc:description/>
  <cp:keywords/>
  <dc:language>en-US</dc:language>
  <cp:lastModifiedBy>susd-work2</cp:lastModifiedBy>
  <cp:lastPrinted>2021-05-13T10:03:00Z</cp:lastPrinted>
  <dcterms:modified xsi:type="dcterms:W3CDTF">2025-04-30T07:25:00Z</dcterms:modified>
  <cp:revision>26</cp:revision>
  <dc:subject/>
  <dc:title>ЗАТВЕРДЖЕНО</dc:title>
</cp:coreProperties>
</file>