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684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ОДАТОК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 рішення викон</w:t>
      </w:r>
      <w:r>
        <w:rPr>
          <w:sz w:val="28"/>
          <w:szCs w:val="28"/>
          <w:lang w:val="uk-UA"/>
        </w:rPr>
        <w:t>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 xml:space="preserve">Чернігівської </w:t>
      </w:r>
      <w:r>
        <w:rPr>
          <w:sz w:val="28"/>
          <w:szCs w:val="28"/>
        </w:rPr>
        <w:t>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20 черв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1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60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садові особи управління споживчого ринку та підприємництва Чернігівської міської ради, уповноважені склада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и про адміністративні правопорушення, передбачен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ми 155, 155-2, 156, 156-1, 159 КУпАП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оловний спеціаліст відділу споживчого ринку управління споживчого ринку та підприємниц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оловний спеціаліст відділу з питань підприємництва управління споживчого ринку та підприємниц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 відділу захисту прав споживачів управління споживчого ринку та підприємниц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ий спеціаліст відділу захисту прав споживачів управління споживчого ринку та підприємниц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пеціаліст І категорії відділу захисту прав споживачів управління споживчого ринку та підприємництва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ступник міського голови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й справами виконкому                                                      С. Г. Віх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08:00Z</dcterms:created>
  <dc:creator>Admin</dc:creator>
  <dc:description/>
  <cp:keywords/>
  <dc:language>en-US</dc:language>
  <cp:lastModifiedBy>Admin</cp:lastModifiedBy>
  <dcterms:modified xsi:type="dcterms:W3CDTF">2011-06-22T05:09:00Z</dcterms:modified>
  <cp:revision>2</cp:revision>
  <dc:subject/>
  <dc:title/>
</cp:coreProperties>
</file>