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"____"___________________2011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конкурс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Бренд міста Чернігів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uk-UA"/>
        </w:rPr>
        <w:t>1. Мета та завдання конкурс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1. Конкурс «Бренд міста Чернігова» (далі – Конкурс) проводиться з метою формування позитивного сприйняття міста Чернігова, популяризації міста, поширення в Україні та за кордоном позитивних знань про м. Чернігів, його історико-культурну спадщину та економічно-інвестиційний потенціа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Завдання конкурсу: створення та затвердження зовнішньої атрибутики міста Чернігова, а саме: з</w:t>
      </w:r>
      <w:r>
        <w:rPr>
          <w:sz w:val="28"/>
          <w:szCs w:val="28"/>
        </w:rPr>
        <w:t>на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для товарів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послуг для </w:t>
      </w:r>
      <w:r>
        <w:rPr>
          <w:sz w:val="28"/>
          <w:szCs w:val="28"/>
          <w:lang w:val="uk-UA"/>
        </w:rPr>
        <w:t>реклами і привабливості</w:t>
      </w:r>
      <w:r>
        <w:rPr>
          <w:sz w:val="28"/>
          <w:szCs w:val="28"/>
        </w:rPr>
        <w:t xml:space="preserve"> міста</w:t>
      </w:r>
      <w:r>
        <w:rPr>
          <w:sz w:val="28"/>
          <w:szCs w:val="28"/>
          <w:lang w:val="uk-UA"/>
        </w:rPr>
        <w:t xml:space="preserve"> Чернігова і слогану, що стане основою бренду міста Чернігі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нак для товарів та послуг для </w:t>
      </w:r>
      <w:r>
        <w:rPr>
          <w:sz w:val="28"/>
          <w:szCs w:val="28"/>
          <w:lang w:val="uk-UA"/>
        </w:rPr>
        <w:t>реклами</w:t>
      </w:r>
      <w:r>
        <w:rPr>
          <w:sz w:val="28"/>
          <w:szCs w:val="28"/>
        </w:rPr>
        <w:t xml:space="preserve"> міста</w:t>
      </w:r>
      <w:r>
        <w:rPr>
          <w:sz w:val="28"/>
          <w:szCs w:val="28"/>
          <w:lang w:val="uk-UA"/>
        </w:rPr>
        <w:t xml:space="preserve"> Чернігова (далі – логотип) і слоган можуть використовуватись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на інформаційно-рекламній продукції про м. Чернігі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на подарунково-сувенірній продукції про м. Чернігі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ороговказах та інших предметах знакування об’єктів туристичної інфраструктур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готельно-ресторанними закладами та іншими закладами туристичної інфраструктури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ід час проведення культурно-масових заходів (фестивалів, концертів, парадів, ярмарок, виставок) на місцевому, національному та міжнародному рівнях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Умови та порядок проведення Конкурсу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Учасниками Конкурсу можуть бути рекламні агентства, креативні студії, а також дизайнери, інші юридичні та фізичні особ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Заявка на участь у конкурсі приймається у довільній формі на адресу електронної пошти: </w:t>
      </w:r>
      <w:r>
        <w:rPr>
          <w:sz w:val="28"/>
          <w:szCs w:val="28"/>
          <w:lang w:val="en-US"/>
        </w:rPr>
        <w:t>invest</w:t>
      </w:r>
      <w:r>
        <w:rPr>
          <w:sz w:val="28"/>
          <w:szCs w:val="28"/>
          <w:lang w:val="uk-UA"/>
        </w:rPr>
        <w:t>@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 xml:space="preserve"> до 25.02.2011. На всі надіслані повідомлення стосовно суті конкурс, надається відповідь та надсилається детальний опис бачення брен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3. Ідея, яка має бути передана за допомогою логотипу, наступна: «Чернігів – місто з ідеальним географічним розташуванням, з унікальною історією та духовною скарбницею». Більш докладніший опис унікальних характеристик міста надсилається електронною поштою у відповідь на заявку на участь у конкурсі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Логотип символізує і несе загальну ідею бренда, також  невід’ємною його частиною є слоган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 w:eastAsia="en-US"/>
        </w:rPr>
        <w:t>2.5. Проведення Конкурсу супроводжується інформаційною кампанією за участю засобів масової інформації з метою об’єктивного, відкритого доступу до інформації про Конкурс та його безпосереднього відстеження громадськістю.</w:t>
      </w:r>
    </w:p>
    <w:p>
      <w:pPr>
        <w:pStyle w:val="Just"/>
        <w:spacing w:before="120" w:after="120"/>
        <w:ind w:firstLine="72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.6. Для підготовки та проведення Конкурсу створюється Організаційний комітет Конкурсу (далі – Організаційний комітет) у складі 5 осіб.</w:t>
      </w:r>
    </w:p>
    <w:p>
      <w:pPr>
        <w:pStyle w:val="Just"/>
        <w:spacing w:before="120" w:after="120"/>
        <w:ind w:firstLine="720"/>
        <w:rPr/>
      </w:pPr>
      <w:r>
        <w:rPr>
          <w:sz w:val="28"/>
          <w:szCs w:val="28"/>
          <w:lang w:val="uk-UA" w:eastAsia="en-US"/>
        </w:rPr>
        <w:t>2.7. Організаційний комітет працює на громадських засадах та самостійно визначає порядок своєї роботи.</w:t>
      </w:r>
    </w:p>
    <w:p>
      <w:pPr>
        <w:pStyle w:val="Just"/>
        <w:spacing w:before="120" w:after="120"/>
        <w:ind w:firstLine="720"/>
        <w:rPr/>
      </w:pPr>
      <w:r>
        <w:rPr>
          <w:sz w:val="28"/>
          <w:szCs w:val="28"/>
          <w:lang w:val="uk-UA" w:eastAsia="en-US"/>
        </w:rPr>
        <w:t>2.8. Керує діяльністю Організаційного комітету і організовує його роботу заступник міського голови, який:</w:t>
      </w:r>
    </w:p>
    <w:p>
      <w:pPr>
        <w:pStyle w:val="Just"/>
        <w:spacing w:before="120" w:after="120"/>
        <w:ind w:firstLine="720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 w:eastAsia="en-US"/>
        </w:rPr>
        <w:t>скликає засідання Організаційного комітету;</w:t>
      </w:r>
    </w:p>
    <w:p>
      <w:pPr>
        <w:pStyle w:val="Just"/>
        <w:spacing w:before="120" w:after="120"/>
        <w:ind w:firstLine="720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 w:eastAsia="en-US"/>
        </w:rPr>
        <w:t>головує на засіданні Організаційного комітету;</w:t>
      </w:r>
    </w:p>
    <w:p>
      <w:pPr>
        <w:pStyle w:val="Just"/>
        <w:spacing w:before="120" w:after="120"/>
        <w:ind w:firstLine="720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 w:eastAsia="en-US"/>
        </w:rPr>
        <w:t>дає розпорядження та доручення, обов’язкові для членів Організаційного комітету.</w:t>
      </w:r>
    </w:p>
    <w:p>
      <w:pPr>
        <w:pStyle w:val="Just"/>
        <w:spacing w:before="120" w:after="120"/>
        <w:ind w:firstLine="72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олова Організаційного комітету має заступника.</w:t>
      </w:r>
    </w:p>
    <w:p>
      <w:pPr>
        <w:pStyle w:val="Just"/>
        <w:spacing w:before="120" w:after="120"/>
        <w:ind w:firstLine="720"/>
        <w:rPr/>
      </w:pPr>
      <w:r>
        <w:rPr>
          <w:sz w:val="28"/>
          <w:szCs w:val="28"/>
          <w:lang w:val="uk-UA" w:eastAsia="en-US"/>
        </w:rPr>
        <w:t>2.9. Організаційний комітет:</w:t>
      </w:r>
    </w:p>
    <w:p>
      <w:pPr>
        <w:pStyle w:val="Just"/>
        <w:spacing w:before="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 w:eastAsia="en-US"/>
        </w:rPr>
        <w:t>доводить до відома учасників інформацію про термін та умови проведення Конкурсу;</w:t>
      </w:r>
    </w:p>
    <w:p>
      <w:pPr>
        <w:pStyle w:val="Just"/>
        <w:numPr>
          <w:ilvl w:val="0"/>
          <w:numId w:val="3"/>
        </w:numPr>
        <w:spacing w:before="0" w:after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тверджує форми заявок на участь у Конкурсі</w:t>
      </w:r>
      <w:r>
        <w:rPr>
          <w:sz w:val="28"/>
          <w:szCs w:val="28"/>
          <w:lang w:val="en-US" w:eastAsia="en-US"/>
        </w:rPr>
        <w:t>.</w:t>
      </w:r>
    </w:p>
    <w:p>
      <w:pPr>
        <w:pStyle w:val="Just"/>
        <w:numPr>
          <w:ilvl w:val="0"/>
          <w:numId w:val="3"/>
        </w:numPr>
        <w:spacing w:before="0" w:after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>розглядає заявки на участь у Конкурсі.</w:t>
      </w:r>
    </w:p>
    <w:p>
      <w:pPr>
        <w:pStyle w:val="Just"/>
        <w:numPr>
          <w:ilvl w:val="0"/>
          <w:numId w:val="3"/>
        </w:numPr>
        <w:tabs>
          <w:tab w:val="clear" w:pos="708"/>
        </w:tabs>
        <w:spacing w:before="0" w:after="0"/>
        <w:ind w:left="0" w:firstLine="720"/>
        <w:rPr/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атверджує перелік учасників Конкурсу за результатами попереднього розгляду поданих заявок;</w:t>
      </w:r>
    </w:p>
    <w:p>
      <w:pPr>
        <w:pStyle w:val="Just"/>
        <w:spacing w:before="0" w:after="0"/>
        <w:ind w:firstLine="720"/>
        <w:rPr/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дійснює поточну взаємодію щодо організаційних питань із учасниками Конкурсу;</w:t>
      </w:r>
    </w:p>
    <w:p>
      <w:pPr>
        <w:pStyle w:val="Just"/>
        <w:spacing w:before="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изначає переможців і лауреатів Конкурсу;</w:t>
      </w:r>
    </w:p>
    <w:p>
      <w:pPr>
        <w:pStyle w:val="Just"/>
        <w:spacing w:before="0" w:after="0"/>
        <w:ind w:firstLine="720"/>
        <w:rPr/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 w:eastAsia="en-US"/>
        </w:rPr>
        <w:t>виконує інші функції, необхідні для організації та проведення Конкурсу.</w:t>
      </w:r>
    </w:p>
    <w:p>
      <w:pPr>
        <w:pStyle w:val="Just"/>
        <w:spacing w:before="120" w:after="120"/>
        <w:ind w:firstLine="720"/>
        <w:rPr/>
      </w:pPr>
      <w:r>
        <w:rPr>
          <w:sz w:val="28"/>
          <w:szCs w:val="28"/>
          <w:lang w:val="uk-UA" w:eastAsia="en-US"/>
        </w:rPr>
        <w:t>2.10.Результати Конкурсу оформляються протоколом, який підписують голова та секретар Організаційного комітету.</w:t>
      </w:r>
    </w:p>
    <w:p>
      <w:pPr>
        <w:pStyle w:val="Just"/>
        <w:spacing w:before="120" w:after="120"/>
        <w:ind w:firstLine="72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.11.Учасники Конкурсу подають або надсилають до Організаційного комітету заявки на участь у Конкурсі та свої конкурсні роботи до 25.02.2011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2.12.Організаційний комітет на підставі поданих документів ухвалює рішення щодо допуску учасника до участі у Конкурсі, яке оформляється протоколом за підписом голови та секретаря Організаційного комітет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3. Технічні вимоги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13.1 Графічний файл зображення не менше 500 х 500 пікселів, розміром  не більше 300 КБ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13.2 Форма подання - коротке бренд-айдентіті, що має складатися з чотирьох листі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готип і слоган на трьох мовах (українська, російська, англійська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ьорове вирішення. Логотип у в міському середовищі (навігація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графія, чашки, футболки, сувенірна продукція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карта туристичн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13.3 Презентація надається в форматі ppt, логотип - в jpg та в форматі векторної графіки (*.cdr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13.4 Учасник має заздалегідь відмовитись від претензій на авторські права у разі перемоги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бір переможця</w:t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1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бір переможця конкурсу здійснюється шляхом голосування членів журі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2 Журі при виборі переможця має оцінювати логотип та слоган за наступними критеріям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повідність умовам та порядку проведення конкурсу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игінальність (логотип та слоган мають бути унікальними на національному та міжнародному рівнях)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аконічність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ніверсальність (можливість використання на різноманітних об’єктах);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- відповідність нормам моралі та етик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агородження переможців Конкурсу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Just"/>
        <w:spacing w:before="120" w:after="120"/>
        <w:ind w:firstLine="72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4.1. Переможці і лауреати Конкурсу, що посіли призові місця, нагороджуються </w:t>
      </w:r>
      <w:r>
        <w:rPr>
          <w:sz w:val="28"/>
          <w:szCs w:val="28"/>
          <w:lang w:val="uk-UA"/>
        </w:rPr>
        <w:t>подяками Чернігівського міського голови.</w: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міського голови-                                                                 С. Г. Віх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Franklin Gothic Medium Cond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Lucida Grande CY;Franklin Gothic Medium Cond" w:hAnsi="Lucida Grande CY;Franklin Gothic Medium Cond" w:eastAsia="Cambria" w:cs="Lucida Grande CY;Franklin Gothic Medium Cond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Lucida Grande CY;Franklin Gothic Medium Cond" w:hAnsi="Lucida Grande CY;Franklin Gothic Medium Cond" w:eastAsia="Cambria" w:cs="Lucida Grande CY;Franklin Gothic Medium Con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1:30:00Z</dcterms:created>
  <dc:creator>Admin</dc:creator>
  <dc:description/>
  <cp:keywords/>
  <dc:language>en-US</dc:language>
  <cp:lastModifiedBy>Admin</cp:lastModifiedBy>
  <cp:lastPrinted>2011-02-16T14:41:00Z</cp:lastPrinted>
  <dcterms:modified xsi:type="dcterms:W3CDTF">2011-02-18T07:20:00Z</dcterms:modified>
  <cp:revision>19</cp:revision>
  <dc:subject/>
  <dc:title>Положення</dc:title>
</cp:coreProperties>
</file>