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меморіальної дошки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Чернігівської міської ради надійшло клопотання заступника керівника Чернігівської обласної прокуратури Андрія Никифорука (лист від 22.11.2023 № 07-1070ВИХ-23) щодо встановлення меморіальної дошки на фасаді будівлі Чернігівської обласної прокуратури по вул. Князя Чорного, 9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енко Дмитро Олегович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8.10.1986 року народження, працював в органах прокуратури Чернігівської області з 11.08.2008 по 25.02.2022. </w:t>
      </w:r>
      <w:r>
        <w:rPr>
          <w:rFonts w:cs="Times New Roman" w:ascii="Times New Roman" w:hAnsi="Times New Roman"/>
          <w:sz w:val="28"/>
          <w:szCs w:val="28"/>
          <w:lang w:val="uk-UA"/>
        </w:rPr>
        <w:t>Обіймав посади помічника прокурора Талалаївського району, прокурора прокуратури Талалаївського району, прокурора відділу процесуального керівництва у кримінальних провадженнях прокуратури області, прокурора відділу процесуального керівництва у кримінальних провадженнях слідчих регіональної прокуратури прокуратури області, прокурора 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Києві, прокурора відділу процесуального керівництва у кримінальних провадженнях слідчих територіального управління Державного бюро розслідувань обласної прокурату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а буде виготовлена за кошти Чернігівської регіональної професійної спілки працівників прокуратури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моріальної дош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258"/>
      </w:tblGrid>
      <w:tr>
        <w:trPr>
          <w:trHeight w:val="4869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ЕНК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Олегович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1986-25.02.2022</w:t>
            </w:r>
          </w:p>
          <w:p>
            <w:pPr>
              <w:pStyle w:val="Style11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2008-2022 років працював в органах прокуратури Чернігівської області. Загинув під час виконання бойового завдання при обороні міста Чернігів. За особисту мужність і самовіддані дії, виявлені у захисті державного суверенітету та територіальної цілісності України, вірність військовій присязі нагороджений орденом «За мужність» III ступеня (посмертно)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чна слава Герою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0435" cy="2617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95" t="-7" r="7384" b="3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тури та туризму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Чернігівської міської ради</w:t>
        <w:tab/>
        <w:tab/>
        <w:tab/>
        <w:tab/>
        <w:tab/>
        <w:t xml:space="preserve">  Олександр 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0" w:leader="none"/>
      </w:tabs>
      <w:ind w:left="36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95" w:leader="none"/>
      </w:tabs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lang w:val="uk-UA"/>
    </w:rPr>
  </w:style>
  <w:style w:type="character" w:styleId="Style7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5" w:leader="none"/>
      </w:tabs>
      <w:ind w:firstLine="567"/>
    </w:pPr>
    <w:rPr>
      <w:b/>
      <w:sz w:val="28"/>
    </w:rPr>
  </w:style>
  <w:style w:type="paragraph" w:styleId="2">
    <w:name w:val="Основний текст з відступом 2"/>
    <w:basedOn w:val="Normal"/>
    <w:qFormat/>
    <w:pPr>
      <w:ind w:left="142" w:hanging="0"/>
    </w:pPr>
    <w:rPr>
      <w:bCs/>
      <w:sz w:val="28"/>
    </w:rPr>
  </w:style>
  <w:style w:type="paragraph" w:styleId="3">
    <w:name w:val="Основний текст з відступом 3"/>
    <w:basedOn w:val="Normal"/>
    <w:qFormat/>
    <w:pPr>
      <w:ind w:left="147" w:firstLine="426"/>
    </w:pPr>
    <w:rPr>
      <w:sz w:val="28"/>
    </w:rPr>
  </w:style>
  <w:style w:type="paragraph" w:styleId="21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ind w:right="900" w:hanging="0"/>
    </w:pPr>
    <w:rPr>
      <w:sz w:val="32"/>
      <w:szCs w:val="24"/>
    </w:rPr>
  </w:style>
  <w:style w:type="paragraph" w:styleId="Style8">
    <w:name w:val="Назва об'є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Абзац списку"/>
    <w:basedOn w:val="Normal"/>
    <w:qFormat/>
    <w:pPr>
      <w:ind w:left="708" w:hanging="0"/>
    </w:pPr>
    <w:rPr/>
  </w:style>
  <w:style w:type="paragraph" w:styleId="Style1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2:00Z</dcterms:created>
  <dc:creator>S</dc:creator>
  <dc:description/>
  <cp:keywords/>
  <dc:language>en-US</dc:language>
  <cp:lastModifiedBy>Обліковий запис Microsoft</cp:lastModifiedBy>
  <cp:lastPrinted>2021-06-23T11:31:00Z</cp:lastPrinted>
  <dcterms:modified xsi:type="dcterms:W3CDTF">2023-11-24T08:49:00Z</dcterms:modified>
  <cp:revision>19</cp:revision>
  <dc:subject/>
  <dc:title>2</dc:title>
</cp:coreProperties>
</file>