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сесії Чернігівської міської ради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«</w:t>
      </w:r>
      <w:r>
        <w:rPr>
          <w:szCs w:val="28"/>
        </w:rPr>
        <w:t>Про визначення комунального підприємства «Теплокомуненерго» Чернігівської міської ради Замовником на реалізацію проєкту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Рішенням Чернігівської міської ради від 05.03.2024 № 38/VIII-1 «Про залучення гранту від Північної екологічної фінансової корпорації (НЕФКО) для фінансування проєкту «Реконструкція трубопроводів централізованої системи теплопостачання комунального підприємства «Теплокомуненерго» Чернігівської міської ради у місті Чернігові» вирішено здійснити залучення гранту від Північної екологічної фінансової корпорації (НЕФКО)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Листом</w:t>
      </w:r>
      <w:r>
        <w:rPr>
          <w:szCs w:val="28"/>
        </w:rPr>
        <w:t xml:space="preserve"> Північної екологічної фінансової корпорацієї (НЕФКО) від 25.03.2024 зазначено, що Інвестиційним Комітетом НЕФКО (який уповноважений Європейським Союзом) схвалено надання фінансування у формі гранту у розмірі 5 200 000 євро на підтримку програми дій та реалізації проєкту </w:t>
      </w:r>
      <w:r>
        <w:rPr>
          <w:szCs w:val="28"/>
          <w:lang w:eastAsia="en-US"/>
        </w:rPr>
        <w:t xml:space="preserve">«Реконструкція трубопроводів централізованої системи теплопостачання комунального підприємства «Теплокомуненерго» Чернігівської міської ради в місті Чернігові»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На підставі вищевикладеного, враховуючи, що </w:t>
      </w:r>
      <w:r>
        <w:rPr>
          <w:szCs w:val="28"/>
        </w:rPr>
        <w:t xml:space="preserve">Європейський Союз затвердив грант на підтримку програми дій "Відновлення об'єктів критичної інфраструктури в Україні, Компонент ІІ", що фінансується в рамках Інструменту сусідства, розвитку та міжнародного співробітництва (NDICI-Global Europe) і НЕФКО та </w:t>
      </w:r>
      <w:r>
        <w:rPr>
          <w:rFonts w:eastAsia="Calibri"/>
          <w:szCs w:val="28"/>
          <w:lang w:eastAsia="en-US"/>
        </w:rPr>
        <w:t xml:space="preserve">з метою </w:t>
      </w:r>
      <w:r>
        <w:rPr>
          <w:szCs w:val="28"/>
        </w:rPr>
        <w:t xml:space="preserve">підвищення ефективності реалізації проєкту </w:t>
      </w:r>
      <w:r>
        <w:rPr>
          <w:szCs w:val="28"/>
          <w:lang w:eastAsia="en-US"/>
        </w:rPr>
        <w:t>«Реконструкція трубопроводів централізованої системи теплопостачання комунального підприємства «Теплокомуненерго» Чернігівської міської ради в місті Чернігові» просимо прийняти рішення, яким визначити комунальне підприємство «Теплокомуненерго» Чернігівської міської ради Замовником на реалізацію проєкту «Реконструкція трубопроводів централізованої системи теплопостачання Комунального підприємства «Теплокомуненерго» Чернігівської міської ради в місті Чернігові» згідно гранту Північної екологічної фінансової корпорації (НЕФК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даток: лист НЕФКО від 25.03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КП «ТКЕ» ЧМР</w:t>
        <w:tab/>
        <w:tab/>
        <w:tab/>
        <w:tab/>
        <w:tab/>
        <w:t>Дмитро КОВАЛЕНКО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567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i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>
      <w:b/>
      <w:i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1418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851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-284" w:right="425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2">
    <w:name w:val="По ширине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4:00Z</dcterms:created>
  <dc:creator>Павленко Н.</dc:creator>
  <dc:description/>
  <dc:language>en-US</dc:language>
  <cp:lastModifiedBy>latina_sv</cp:lastModifiedBy>
  <cp:lastPrinted>2023-06-01T11:21:00Z</cp:lastPrinted>
  <dcterms:modified xsi:type="dcterms:W3CDTF">2024-05-20T14:04:00Z</dcterms:modified>
  <cp:revision>2</cp:revision>
  <dc:subject/>
  <dc:title>Пояснювальна записка до фінансового плану</dc:title>
</cp:coreProperties>
</file>