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ояснювальна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 проекту рішення Чернігівської міської рад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«Про затвердження змін до Регламенту Чернігівської міської рад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VII скликанн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о Чернігівської міської ради надійшов лист від громадської організації «Чернігівський освітній центр «Ініціатива» з пропозицією привести нормативно-правові акти, які регламентують роботу Чернігівської міської ради до норм чинного антикорупційного законодавства.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 цією метою розпорядженням міського голови була створена робоча група, яка опрацювала висновки та рекомендації, які надійшли від громадської організації «Чернігівський освітній центр «Ініціатива», та вирішила внести наступні змін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ектом рішення пропонується в </w:t>
      </w:r>
      <w:r>
        <w:rPr>
          <w:rFonts w:cs="Times New Roman" w:ascii="Times New Roman" w:hAnsi="Times New Roman"/>
          <w:sz w:val="28"/>
          <w:szCs w:val="28"/>
          <w:lang w:val="uk-UA"/>
        </w:rPr>
        <w:t>Регламенті Чернігівської міської ради змінити правила врегулювання конфлікту інтересів під час розгляду, підготовки та прийняття рішення радою та викласт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частину 7 ст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48 в наступній редакції: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У разі виникнення реального чи потенційного конфлікту інтересів у зазначених осіб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за умови самостійного публічного оголошення про це під час засідання ради, на якому розглядається відповідне питання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они не мають права брати участь у прийнятті рішенн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рядок врегулювання конфлікту інтересів визначається Законом України «Про запобігання корупції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 ініціативою членів робочої групи, проектом рішення пропонується робочий день пленарних засідань ради починати не о 10 годині (діюча редакція Регламенту), а згідно з розпорядженням міського голови та викласти частину 4 ст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7 в наступній редакції: «Робочий день пленарних засідань ради починається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гідно з розпорядженням міського голов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екретар міської ради </w:t>
        <w:tab/>
        <w:tab/>
        <w:tab/>
        <w:tab/>
        <w:tab/>
        <w:tab/>
        <w:tab/>
        <w:t xml:space="preserve">     М. П. Чернен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pacing w:val="-5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cs="Times New Roman"/>
      <w:sz w:val="32"/>
      <w:szCs w:val="20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35:00Z</dcterms:created>
  <dc:creator>Roma</dc:creator>
  <dc:description/>
  <dc:language>en-US</dc:language>
  <cp:lastModifiedBy>Олександр В. Примаков</cp:lastModifiedBy>
  <cp:lastPrinted>2018-02-07T15:44:00Z</cp:lastPrinted>
  <dcterms:modified xsi:type="dcterms:W3CDTF">2018-02-14T12:35:00Z</dcterms:modified>
  <cp:revision>2</cp:revision>
  <dc:subject/>
  <dc:title/>
</cp:coreProperties>
</file>