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серпня 2013 року</w:t>
        <w:tab/>
        <w:tab/>
        <w:tab/>
        <w:tab/>
        <w:tab/>
        <w:tab/>
        <w:tab/>
        <w:tab/>
        <w:tab/>
        <w:t>№ 2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хід виконання Програми підтримки</w:t>
      </w:r>
    </w:p>
    <w:p>
      <w:pPr>
        <w:pStyle w:val="Normal"/>
        <w:rPr/>
      </w:pPr>
      <w:r>
        <w:rPr>
          <w:sz w:val="28"/>
          <w:szCs w:val="28"/>
          <w:lang w:val="uk-UA"/>
        </w:rPr>
        <w:t>громадських організацій  інвалідів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етеранів,  багатодітних родин, Цент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 адаптації бездомних та безприту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туристично-інформаційного центру </w:t>
      </w:r>
    </w:p>
    <w:p>
      <w:pPr>
        <w:pStyle w:val="Normal"/>
        <w:rPr/>
      </w:pPr>
      <w:r>
        <w:rPr>
          <w:sz w:val="28"/>
          <w:szCs w:val="28"/>
          <w:lang w:val="uk-UA"/>
        </w:rPr>
        <w:t>у м. Чернігові на 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частини "а" статті 27 Закону України "Про місцеве самоврядування в Україні", заслухавши  інформацію начальника відділу звернень громадян та соціальних питань міської ради Кухаренка С.І. про хід виконання Програми підтримки громадських організацій  інвалідів, ветеранів, багатодітних родин, Центру соціальної адаптації бездомних та безпритульних і туристично-інформаційного центру у м. Чернігові на 2013 рік (далі - Програма), виконавчий комітет міської ради 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у звернень громадян та соціальних питань міської ради  (Кухаренко С.І.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одовжувати здійснювати аналіз ефективності заходів Програм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2. Підготувати проект Програми підтримки громадських організацій інвалідів, ветеранів, багатодітних родин, Центру соціальної адаптації бездомних та безпритульних і туристично-інформаційного центру у м. Чернігові на 2014 рік і внести його на розгляд виконавчого комітету міської ради у листопаді 2013 року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Для підготовки проекту Програми підтримки громадських організацій інвалідів, ветеранів, багатодітних родин, Центру соціальної адаптації бездомних та безпритульних і туристично-інформаційного центру у м. Чернігові на 2014 рік рекомендувати керівникам громадських організацій, які опікуються інвалідами, ветеранами та багатодітними родинами у м. Чернігові, до 15 жовтня 2013 року надати свої пропозиції відділу звернень громадян та соціальних питань міської ради (Кухаренко С.І.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Шеремета О.С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О.С.Шеремет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3:00Z</dcterms:created>
  <dc:creator>user</dc:creator>
  <dc:description/>
  <dc:language>en-US</dc:language>
  <cp:lastModifiedBy>Sergey</cp:lastModifiedBy>
  <cp:lastPrinted>2013-08-14T10:08:00Z</cp:lastPrinted>
  <dcterms:modified xsi:type="dcterms:W3CDTF">2013-08-23T06:33:00Z</dcterms:modified>
  <cp:revision>2</cp:revision>
  <dc:subject/>
  <dc:title>Про Програму підтримки</dc:title>
</cp:coreProperties>
</file>