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5 липня  2012 року № 1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питань проведення міськог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щий підприємець – 2012» серед суб’єктів малого та середнього підприємництва м.Черні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98"/>
        <w:gridCol w:w="5902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нкурсної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поживчого ринку та підприємництва міської ради, заступник голови конкурсної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і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підприємництва управління споживчого ринку та підприємництва міської ради, секретар конкурсної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обласного об`єднання організацій роботодавців Чернігівщини, депутат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ст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го міського відділу УМВС України в Чернігі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Федо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стратегічного розвитку міста та туризму Чернігівської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енсійного фонду України у м.Чернігов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іської Ліги (клубу) ділових та професійних жінок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міського центру зайнят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зв’язків з громадськістю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Михайл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жавної податкової інспекції у місті Чернігові Державної податкової служб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С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7:00Z</dcterms:created>
  <dc:creator>Admin</dc:creator>
  <dc:description/>
  <cp:keywords/>
  <dc:language>en-US</dc:language>
  <cp:lastModifiedBy>Admin</cp:lastModifiedBy>
  <dcterms:modified xsi:type="dcterms:W3CDTF">2012-08-07T11:08:00Z</dcterms:modified>
  <cp:revision>1</cp:revision>
  <dc:subject/>
  <dc:title>Додаток 2</dc:title>
</cp:coreProperties>
</file>