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40"/>
        <w:gridCol w:w="2080"/>
        <w:gridCol w:w="2479"/>
      </w:tblGrid>
      <w:tr>
        <w:trPr>
          <w:trHeight w:val="142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даток 3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4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до Програми покращання покриття доріг та проїздів у житловій забудові м. Черні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на 2012 - 2016 роки 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9365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Перелік об`єктів на 2012 рік  з капітального та поточного ремонту з адресними прив`язками в рамках виконання Програми  покращання покриття доріг та проїздів у житловій забудові м. Черніг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на 2012-2016 роки         </w:t>
              <w:br/>
              <w:t xml:space="preserve">        </w:t>
            </w:r>
          </w:p>
        </w:tc>
      </w:tr>
      <w:tr>
        <w:trPr>
          <w:trHeight w:val="1200" w:hRule="atLeast"/>
        </w:trPr>
        <w:tc>
          <w:tcPr>
            <w:tcW w:w="936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2 рік</w:t>
            </w:r>
          </w:p>
        </w:tc>
      </w:tr>
      <w:tr>
        <w:trPr>
          <w:trHeight w:val="116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рієнтовний обсяг,                кв. м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рієнтовна кошторисна вартість,                 тис. грн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95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І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“Новозаводське» Чернігівської міської рад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53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9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ЖРЕД-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3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0,7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.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нутрішньобудинкових проїзді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2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4,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сп. Перемоги, 22 - 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4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8,7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сп. Перемоги, 25 -  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3,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сп. Перемоги, 31 -  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4,4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лаштування майданчика для смітт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7,8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.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точний ремонт внутрішньобудинкових проїзді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1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6,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сп. Перемоги, 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сп. Перемоги, 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сп. Перемоги, 31 -  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,7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в.  Коцюбинського, 4-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в.  Коцюбинського, 4-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Магістратська, 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Комсомольська, 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Комсомольська, 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Комсомольська, 55-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Щорса, 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Щорса, 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Щорса, 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Щорса, 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Щорса, 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Толстого, 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Толстого, 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Толстого, 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Толстого, 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Толстого,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Толстого, 1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Воровського, 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6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Воровського, 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Тиха,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ЖРЕД-5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8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3,8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.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нутрішньобудинкових проїзді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5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0,3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50 років ВЛКСМ, 30 -  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2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4,70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50 років ВЛКСМ, 38 - 38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8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6,80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лаштування майданчиків для смітт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,8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.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точний ремонт внутрішньоквартальних проїзді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3,5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Богунського, 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,1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Богунського, 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,10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1 - ої Гвардійської  Армії, 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3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1 - ої Гвардійської  Армії, 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,10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1 - ої Гвардійської  Армії, 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,1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50 років ВЛКСМ, 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6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50 років ВЛКСМ, 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50 років ВЛКСМ, 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,6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в. Гомельський, 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6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ЖРЕД-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79,5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.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нутрішньобудинкових проїзді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9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7,9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Щорса, 25 - 37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0,9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Щорса, 41 - № 4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34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6,7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Пирогова, 22 - 22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,3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вул. Старобілоуська, 25б - 27а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,2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лаштування майданчиків для смітт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7,8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.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точний ремонт внутрішньоквартальних проїзді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Щорса, 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Щорса, 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Щорса, 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Щорса, 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Щорса, 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с. Перемоги, 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с. Перемоги, 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Любецька, 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Войкова, 49/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Старобілоуська, 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,3</w:t>
            </w:r>
          </w:p>
        </w:tc>
      </w:tr>
      <w:tr>
        <w:trPr>
          <w:trHeight w:val="11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ІІ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“Деснянське» Чернігівської міської рад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43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57,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ЖЕК-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2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34,5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.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нутрішньобудинкових проїзді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7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5,3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Олександра Молодчого, 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4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8,8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лаштування майданчика для смітт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,5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.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точний ремонт внутрішньоквартальних проїзді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5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Шевченка, 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,8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Шевченка, 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8,8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Шевченка, 33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8,8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Серьожнікова, 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8,8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ЖЕК-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57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12,4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.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нутрішньобудинкових проїзді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3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86,8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ул. Волковича, 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30,8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ул. Волковича, 21, вул.Староказарменна, 2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8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56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.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точний ремонт внутрішньоквартальних проїзді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5,6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ул. Авіаторів, 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ул. Волковича, 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ул. Волковича, 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ЖЕК-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7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2,5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3.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нутрішньобудинкових проїзді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8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17,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Мстиславська, 1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8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7,6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3.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точний ремонт внутрішньоквартальних проїзді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,9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сп. Миру, 1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,4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сп. Миру, 1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,8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сп. Миру, 1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ЖЕК-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6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78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.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нутрішньобудинкових проїзді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сп. Перемоги, 1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2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.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точний ремонт внутрішньоквартальних проїзді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5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6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Мстиславська, 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,4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Мстиславська, 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,2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сп. Перемоги, 1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,6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сп. Перемоги, 1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,6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сп. Перемоги, 1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сп. Перемоги, 1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сп. Перемоги,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,2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сп. Перемоги, 1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сп. Перемоги, 1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,2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сп. Перемоги, 1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сп. Перемоги, 1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сп. Перемоги, 1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сп. Перемоги, 1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сп. Перемоги, 16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2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,2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ІІІ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“ЖЕК-2” Чернігівської  міської рад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6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2,2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точний ремонт внутрішньоквартальних проїзді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6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2,2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Гетьмана Полуботка, 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Гетьмана Полуботка, 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Гетьмана Полуботка, 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Гетьмана Полуботка, 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Гетьмана  Полуботка, 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,8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ІY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“ЖЕК-6” Чернігівської  міської рад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4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40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нутрішньобудинкових проїзді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0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Рокоссовського, 23, 27, 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0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точний ремонт внутрішньоквартальних проїзді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4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50 років СРСР, 6а, 10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4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0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Y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“ЖЕК-10” Чернігівської  міської рад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39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67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нутрішньобудинкових проїзді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7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1-го Травня, 155, 1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1-го Травня, 1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3,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1-го Травня, 167-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5,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Рокоссовського, 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5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Рокоссовського, 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6,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Генерала Бєлова, 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3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7,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Доценка, 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6,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Космонавтів, 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5,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Космонавтів, 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Генерала Бєлова, 21/2, 21/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3,6</w:t>
            </w:r>
          </w:p>
        </w:tc>
      </w:tr>
      <w:tr>
        <w:trPr>
          <w:trHeight w:val="6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точний ремонт внутрішньоквартальних проїзді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4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7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1-го Травня, 16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,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1-го Травня, 165/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1-го Травня, 169/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1-го Травня, 169/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1-го Травня, 1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Генерала Бєлова, 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  <w:lang w:val="uk-UA" w:eastAsia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 w:eastAsia="uk-UA"/>
              </w:rPr>
              <w:t>1,7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Рокоссовського, 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Рокоссовського, 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Доценка, 7-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,4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Доценка,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,4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Доценка, 5-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7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Космонавтів, 2, 4, 4-а, 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,8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Космонавтів, 5, 5-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7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Космонавтів, 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7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Космонавтів, 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7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Бєлова, 23/2, 23/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,8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Генерала Бєлова, 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Генерала Бєлова, 10, 12-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,8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Генерала Бєлова, 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7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Доценка, 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,1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Рокоссовського, 30, 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Рокоссовського, 32, 34, 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,4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Рокоссовського, 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,4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Рокоссовського, 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Космонавтів, 24, 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Генерала Пухова,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7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Генерала Пухова, 1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7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Корольова, 11, 13, 15, 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,6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Корольова, 14-а  (майданчик для контейнерів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,4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Генерала Бєлова, 6 (майданчик для контейнерів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,4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YІ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 “ЖЕК-13” Чернігівської  міської рад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5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00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нутрішньобудинкових проїзді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0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1,6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Незалежності, 2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25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Незалежності, 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2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5,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Незалежності, 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Незалежності, 46 - 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5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точний ремонт внутрішньоквартальних проїзді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4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8,4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Гагаріна, 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,4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Дніпровська, 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,4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Дніпровська, 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2,8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Дніпровська, 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,4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ул. Дніпровська, 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,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сього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12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350,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33:00Z</dcterms:created>
  <dc:creator>Admin</dc:creator>
  <dc:description/>
  <dc:language>en-US</dc:language>
  <cp:lastModifiedBy>Alex</cp:lastModifiedBy>
  <dcterms:modified xsi:type="dcterms:W3CDTF">2011-12-22T06:33:00Z</dcterms:modified>
  <cp:revision>2</cp:revision>
  <dc:subject/>
  <dc:title>Додаток 3</dc:title>
</cp:coreProperties>
</file>