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7 травня 2013 року</w:t>
        <w:tab/>
        <w:tab/>
        <w:tab/>
        <w:tab/>
        <w:tab/>
        <w:tab/>
        <w:tab/>
        <w:tab/>
        <w:t xml:space="preserve">      № 8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розподіл обсяг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кової до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державного бюджету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, пунктом 24 рішення Чернігівської міської ради від 26 грудня 2012 року “Про міський бюджет на 2013 рік” (28 сесія 6 скликання) зі змінами і доповненнями, та на підставі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порядження голови Чернігівської обласної державної адміністрації від 25.04.2013 року № 156 “Про розподіл дотації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доходної та видаткової частин міського бюджету міста Чернігова на 2013 рік із внесенням відповідних змін до додатків 1, 2, 3 до рішення міської ради від 26 грудня 2012 року “Про міський бюджет на 2013 рік” (28 сесія 6 скликання) зі змінами і доповненнями (29 сесія, 30 сесія, 31 сесія 6 скликання) згідно з додатками 1, 2, 3 до цього розпорядженн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інансовому управлінню міської ради (Бистров В. Е.) внести відповідні зміни до показників міського бюджету на 2013 рік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 І.), секретаря міської ради Шеремета О. С. та заступника міського голови – начальника фінансового управління міської ради Бистрова В. 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4"/>
      <w:szCs w:val="24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40:00Z</dcterms:created>
  <dc:creator>User</dc:creator>
  <dc:description/>
  <cp:keywords/>
  <dc:language>en-US</dc:language>
  <cp:lastModifiedBy>Sasha</cp:lastModifiedBy>
  <cp:lastPrinted>2013-01-03T14:53:00Z</cp:lastPrinted>
  <dcterms:modified xsi:type="dcterms:W3CDTF">2013-05-13T12:43:00Z</dcterms:modified>
  <cp:revision>25</cp:revision>
  <dc:subject/>
  <dc:title/>
</cp:coreProperties>
</file>