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8/VII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________</w:t>
            </w:r>
          </w:p>
        </w:tc>
      </w:tr>
    </w:tbl>
    <w:p>
      <w:pPr>
        <w:pStyle w:val="Normal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17 року</w:t>
        <w:tab/>
        <w:tab/>
        <w:tab/>
        <w:tab/>
        <w:tab/>
        <w:tab/>
        <w:tab/>
        <w:t>№ 18/ VII - 5</w:t>
      </w:r>
    </w:p>
    <w:p>
      <w:pPr>
        <w:pStyle w:val="Normal"/>
        <w:ind w:right="4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, на 2016 – 2017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"Про місцеве самоврядування в Україні", Указом Президента України від 11 лютого 2016 року № 44 "Про шефську допомогу військовим частинам Збройних Сил України, Національної гвардії України та Державної прикордонної служби України" та розпорядженням голови Чернігівської обласної державної адміністрації від 5 лютого 2016 року №59 "Про організацію шефства на з’єднаннями, військовими частинами, установами та організаціями ЗСУ", з мето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несення престижу військової служби, сприяння обороноздатності та мобілізаційній готовності держави, з метою розв'язання соціально-побутових проблем, задоволення культурних і духовних потреб військовослужбовців, налагодження ефективного цивільно-військового співробітництва, міська ради вирішила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120"/>
        <w:ind w:firstLine="703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1. Затвердити доповнення до </w:t>
      </w:r>
      <w:r>
        <w:rPr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, на 2016 – 2017 роки затвердженої рішенням міської ради від 25 лютого 2016 року №4/VII-10 </w:t>
      </w:r>
      <w:r>
        <w:rPr>
          <w:rStyle w:val="0pt"/>
          <w:color w:val="000000"/>
          <w:sz w:val="28"/>
          <w:szCs w:val="28"/>
        </w:rPr>
        <w:t>(далі - Програма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діл 1. Паспорт Програми частину Виконавці заходів доповнити наступними рядками:</w:t>
      </w:r>
    </w:p>
    <w:p>
      <w:pPr>
        <w:pStyle w:val="Normal"/>
        <w:jc w:val="both"/>
        <w:rPr/>
      </w:pPr>
      <w:r>
        <w:rPr>
          <w:rStyle w:val="0pt"/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val="uk-UA"/>
        </w:rPr>
        <w:t>командування військової частини А4583;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омандування військової частини А4444;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Розділ 3. Мета, завдання та заходи Програми доповнити наступними рядкам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– спільні заходи Чернігівської міської ради та командування військової частини А4583 (додаток 4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ільні заходи Чернігівської міської ради та командування військової частини А4444 (додаток 5)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Розділ 6. Виконавці Програми доповнити наступними рядками: </w:t>
      </w:r>
    </w:p>
    <w:p>
      <w:pPr>
        <w:pStyle w:val="Normal"/>
        <w:jc w:val="both"/>
        <w:rPr/>
      </w:pPr>
      <w:r>
        <w:rPr>
          <w:rStyle w:val="0pt"/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val="uk-UA"/>
        </w:rPr>
        <w:t>командування військової частини А4583;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36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омандування військової частини А4444;"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Style w:val="0pt"/>
          <w:color w:val="000000"/>
          <w:sz w:val="28"/>
          <w:szCs w:val="28"/>
        </w:rPr>
        <w:t>1.4. Доповнити Програму додатками 4, 5, що додаютьс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заходів Програми у міському бюджеті на 2017 рік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: з питань комунальної власності, бюджету та фінансів (Тарасовець О. М.), з питань соціально-економічного розвитку, підприємництва, туризму та інвестиційної діяльності (Осіковська Н. С.), з питань освіти, медицини, соціального захисту, культури, молодіжної політики та спорту (Білогура В. О) та заступника міського голови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1:00Z</dcterms:created>
  <dc:creator>selivon</dc:creator>
  <dc:description/>
  <cp:keywords/>
  <dc:language>en-US</dc:language>
  <cp:lastModifiedBy>Світлана А. Горбач</cp:lastModifiedBy>
  <cp:lastPrinted>2016-09-09T10:59:00Z</cp:lastPrinted>
  <dcterms:modified xsi:type="dcterms:W3CDTF">2017-03-29T06:10:00Z</dcterms:modified>
  <cp:revision>10</cp:revision>
  <dc:subject/>
  <dc:title>/ четверта сесія п"ятого скликання/</dc:title>
</cp:coreProperties>
</file>