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8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UkrainianBaltica;Times New Roman" w:ascii="UkrainianBaltica;Times New Roman" w:hAnsi="UkrainianBaltica;Times New Roman"/>
                <w:b/>
                <w:sz w:val="30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54pt" filled="f" o:ole="">
                  <v:imagedata r:id="rId3" o:title=""/>
                </v:shape>
                <o:OLEObject Type="Embed" ProgID="" ShapeID="ole_rId2" DrawAspect="Content" ObjectID="_398462554" r:id="rId2"/>
              </w:objec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Calibri" w:cs="Calibri"/>
          <w:b/>
          <w:szCs w:val="28"/>
        </w:rPr>
        <w:t xml:space="preserve">         </w:t>
      </w:r>
    </w:p>
    <w:p>
      <w:pPr>
        <w:pStyle w:val="Normal"/>
        <w:spacing w:before="0" w:after="60"/>
        <w:ind w:right="7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Heading1"/>
        <w:tabs>
          <w:tab w:val="clear" w:pos="708"/>
          <w:tab w:val="left" w:pos="748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липня 2018 року</w:t>
        <w:tab/>
        <w:tab/>
        <w:tab/>
        <w:tab/>
        <w:tab/>
        <w:t>№ 185-р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48"/>
          <w:szCs w:val="48"/>
          <w:lang w:val="uk-UA" w:eastAsia="ru-RU"/>
        </w:rPr>
      </w:pPr>
      <w:r>
        <w:rPr>
          <w:rFonts w:eastAsia="MS Mincho;ＭＳ 明朝" w:cs="Times New Roman" w:ascii="Times New Roman" w:hAnsi="Times New Roman"/>
          <w:sz w:val="48"/>
          <w:szCs w:val="48"/>
          <w:lang w:val="uk-UA" w:eastAsia="ru-RU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 перерозподіл бюджетних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значень міського бюджету м. Черніг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0 частини четвертої статті 42 Закону України “Про місцеве самоврядування в Україні”, керуючись статтями 23, 71, 78 Бюджетного кодексу України та пунктами 14, 28 рішення Чернігівської міської ради від 30 листопада 2017 року № 25/VII-30 “Про міський бюджет на 2018 рік” зі змінами і доповненнями 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/VII–15; № 27/VII–18, № 28/VII–22,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/VII–18, № 30/VII-10, № 31/VII–20, № 32/VII-15), звернення головного розпорядника бюджетних коштів – управління житлово-комунального господарства Чернігівської міської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оказників видаткової частини міського бюджету міста Чернігова на 2018 рік із внесенням відповідних змін до додатків 3, 6 до рішення Чернігівської міської ради від 30 листопада 2017 року № 25/V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“Про міський бюджет на 2018 рік” зі змінами і доповненнями (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/V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; № 27/VII–18, № 28/VII–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/VII–18, № 30/VII-10, № 31/VII–20, № 32/VII-15) </w:t>
      </w:r>
      <w:r>
        <w:rPr>
          <w:rFonts w:cs="Times New Roman" w:ascii="Times New Roman" w:hAnsi="Times New Roman"/>
          <w:sz w:val="28"/>
          <w:szCs w:val="28"/>
        </w:rPr>
        <w:t>згідно з додатками 1,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Чернігівської міської ради (Лисенко О. Ю.) внести відповідні зміни до показників міського бюджету на 20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ів міського голови відповідно до розподілу функціональ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  <w:szCs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644" w:right="6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0:00Z</dcterms:created>
  <dc:creator>User</dc:creator>
  <dc:description/>
  <cp:keywords/>
  <dc:language>en-US</dc:language>
  <cp:lastModifiedBy>Наталія В. Ткаченко</cp:lastModifiedBy>
  <cp:lastPrinted>2018-07-10T15:09:00Z</cp:lastPrinted>
  <dcterms:modified xsi:type="dcterms:W3CDTF">2018-07-11T13:21:00Z</dcterms:modified>
  <cp:revision>122</cp:revision>
  <dc:subject/>
  <dc:title>Про розподіл іншої субвенції</dc:title>
</cp:coreProperties>
</file>