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 xml:space="preserve">2016  року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м. Чернігів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и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івському відділу поліції Головного управління Національної поліції в Чернігівській області (Кагітін С. Ф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 М.) у десятиденний термін оприлюднити це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остак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8:00Z</dcterms:created>
  <dc:creator>Admin</dc:creator>
  <dc:description/>
  <cp:keywords/>
  <dc:language>en-US</dc:language>
  <cp:lastModifiedBy>Наталія В. Ткаченко</cp:lastModifiedBy>
  <cp:lastPrinted>2016-11-10T13:16:00Z</cp:lastPrinted>
  <dcterms:modified xsi:type="dcterms:W3CDTF">2016-11-16T12:32:00Z</dcterms:modified>
  <cp:revision>12</cp:revision>
  <dc:subject/>
  <dc:title>Про встановлення режимів роботи </dc:title>
</cp:coreProperties>
</file>