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8 серпня 2014 року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го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писання майна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зі змінами та доповненнями від 7 червня 2013 року (32 сесія 6 скликання)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беручи до уваги звернення товариства з обмеженою відповідальністю фірми «ТехНова»                                      від 29 липня 2014 року № 574 з доданими до нього документами, виконавчий комітет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left="1005" w:right="57" w:hanging="29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ти згоду 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ис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новни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обів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ходят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ладу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ілісного майнового комплексу, наданого в орен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овариству з обмеженою відповідальністю фірмі «ТехНов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ідно з договор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ренди цілісного майнового комплек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руд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0 рок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як такі, щ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придатні 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дальшої експлуатац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TextBodyIndent"/>
        <w:spacing w:before="120" w:after="0"/>
        <w:ind w:hanging="0"/>
        <w:rPr/>
      </w:pPr>
      <w:r>
        <w:rPr/>
        <w:t xml:space="preserve">         </w:t>
      </w:r>
      <w:r>
        <w:rPr/>
        <w:t>- розсіювач пнематичний РП-5-1 (інвентарний № 275.1122,                       лабораторія хімічного цеху), первісною балансовою вартістю                                       25 404 гривні  62 копійки, залишковою балансовою вартістю за станом на          1 липня 2014 року – 1 293 гривні 10 копійок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  тестер БП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інвентарний № 121.0125, </w:t>
      </w:r>
      <w:r>
        <w:rPr>
          <w:rFonts w:cs="Times New Roman" w:ascii="Times New Roman" w:hAnsi="Times New Roman"/>
          <w:sz w:val="28"/>
          <w:lang w:val="uk-UA"/>
        </w:rPr>
        <w:t>лабораторія хімічного цех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, первісною балансовою вартістю 126 759 гривень 66 копійок, залишковою балансовою вартістю </w:t>
      </w:r>
      <w:r>
        <w:rPr>
          <w:rFonts w:cs="Times New Roman" w:ascii="Times New Roman" w:hAnsi="Times New Roman"/>
          <w:sz w:val="28"/>
        </w:rPr>
        <w:t>за станом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липня 2014 року –                                                1 157 гривень 75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-  іономір И-1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інвентарний № 450.0123, </w:t>
      </w:r>
      <w:r>
        <w:rPr>
          <w:rFonts w:cs="Times New Roman" w:ascii="Times New Roman" w:hAnsi="Times New Roman"/>
          <w:sz w:val="28"/>
          <w:lang w:val="uk-UA"/>
        </w:rPr>
        <w:t>лабораторія хімічного цех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, первісною балансовою вартістю 85 551 гривня 48 копійок, залишковою балансовою вартістю за станом на 1 липня 2014 року – 446 гривень 12 копійок.</w:t>
      </w:r>
    </w:p>
    <w:p>
      <w:pPr>
        <w:pStyle w:val="TextBody"/>
        <w:rPr/>
      </w:pPr>
      <w:r>
        <w:rPr/>
        <w:t xml:space="preserve">       </w:t>
      </w:r>
      <w:r>
        <w:rPr>
          <w:lang w:val="ru-RU" w:eastAsia="en-US"/>
        </w:rPr>
        <w:t xml:space="preserve"> </w:t>
      </w:r>
      <w:r>
        <w:rPr/>
        <w:t xml:space="preserve"> </w:t>
      </w:r>
      <w:r>
        <w:rPr/>
        <w:t xml:space="preserve">2. Товариству з обмеженою відповідальністю фірма «ТехНова»           (Корчинський О. С.) здійснити списання майна відповідно до зазначеного вище Положення. 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шого заступника міського голови Миргородського М.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lang w:val="en-US"/>
        </w:rPr>
      </w:pPr>
      <w:r>
        <w:rPr/>
        <w:t>Секретар міської ради                                                                      В. В.  Куха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hanging="0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0:00Z</dcterms:created>
  <dc:creator>.</dc:creator>
  <dc:description/>
  <dc:language>en-US</dc:language>
  <cp:lastModifiedBy>Sasha</cp:lastModifiedBy>
  <cp:lastPrinted>2014-08-12T02:28:00Z</cp:lastPrinted>
  <dcterms:modified xsi:type="dcterms:W3CDTF">2014-08-21T12:20:00Z</dcterms:modified>
  <cp:revision>2</cp:revision>
  <dc:subject/>
  <dc:title>Про надання дозволу</dc:title>
</cp:coreProperties>
</file>