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  <w:tab w:val="left" w:pos="7920" w:leader="none"/>
        </w:tabs>
        <w:rPr/>
      </w:pPr>
      <w:r>
        <w:rPr>
          <w:sz w:val="28"/>
          <w:szCs w:val="28"/>
        </w:rPr>
        <w:t xml:space="preserve">____________2017 року </w:t>
        <w:tab/>
        <w:t>м. Чернігів</w:t>
        <w:tab/>
        <w:t>№ _________</w:t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/>
      </w:pPr>
      <w:r>
        <w:rPr>
          <w:sz w:val="28"/>
          <w:szCs w:val="28"/>
        </w:rPr>
        <w:t>Про погодження змін до рішення міської ради від 5 березня 2013 року "Про затвердження Положення про надання одноразової матеріальної допомоги мешканцям м. Чернігова” (30 сесія 6 скликання) зі змінами і доповненнями (51 сесія 6 скликання, №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1)</w:t>
      </w:r>
    </w:p>
    <w:p>
      <w:pPr>
        <w:pStyle w:val="21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пункту 1 частини "а" статті 27, пункту 1 частини 2 статті 52 Закону України "Про місцеве самоврядування в Україні" та з метою матеріальної підтримки мешканців міста Чернігова,</w:t>
      </w:r>
      <w:r>
        <w:rPr/>
        <w:t xml:space="preserve"> які потрапили у скрутне матеріальне становище</w:t>
      </w:r>
      <w:r>
        <w:rPr>
          <w:sz w:val="28"/>
          <w:szCs w:val="28"/>
        </w:rPr>
        <w:t>, що виникло в наслідок тяжкого захворювання, виконавчий комітет міської ради вирішив:</w:t>
      </w:r>
    </w:p>
    <w:p>
      <w:pPr>
        <w:pStyle w:val="21"/>
        <w:tabs>
          <w:tab w:val="clear" w:pos="708"/>
          <w:tab w:val="left" w:pos="-180" w:leader="none"/>
          <w:tab w:val="left" w:pos="1134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огодити внесення змін до пункту 1.7 розділу 1 Положення про надання одноразової матеріальної допомоги мешканцям м. Чернігова (далі Положення), затвердженого рішенням Чернігівської міської ради від 5 березня 2013 року “Про затвердження Положення про надання одноразової матеріальної допомоги мешканцям м. Чернігова” (30 сесія 6 скликання) зі змінами і доповненнями (51 сесія 6 скликання, № 25/ VII-11) після слів “на лікування дітей з онкологічними захворюваннями” доповнити словами “та дітей, що хворіють на муковісцидоз”.</w:t>
      </w:r>
    </w:p>
    <w:p>
      <w:pPr>
        <w:pStyle w:val="21"/>
        <w:tabs>
          <w:tab w:val="clear" w:pos="708"/>
          <w:tab w:val="left" w:pos="-180" w:leader="none"/>
          <w:tab w:val="left" w:pos="1134" w:leader="none"/>
        </w:tabs>
        <w:spacing w:before="120" w:after="0"/>
        <w:ind w:firstLine="709"/>
        <w:rPr/>
      </w:pPr>
      <w:r>
        <w:rPr>
          <w:sz w:val="28"/>
          <w:szCs w:val="28"/>
        </w:rPr>
        <w:t>2.</w:t>
        <w:tab/>
        <w:t>Відділу звернень громадян міської ради (Брусильцева І. М.) внести зміни до Положення надання одноразової матеріальної допомоги мешканцям міста Чернігова на розгляд міської ради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firstLine="748"/>
        <w:jc w:val="both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Ломако О. А.</w:t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М. П. Черн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4:00Z</dcterms:created>
  <dc:creator>Admin</dc:creator>
  <dc:description/>
  <cp:keywords/>
  <dc:language>en-US</dc:language>
  <cp:lastModifiedBy>Вікторія В. Латина</cp:lastModifiedBy>
  <cp:lastPrinted>2017-09-13T08:25:00Z</cp:lastPrinted>
  <dcterms:modified xsi:type="dcterms:W3CDTF">2018-06-08T07:36:00Z</dcterms:modified>
  <cp:revision>6</cp:revision>
  <dc:subject/>
  <dc:title> </dc:title>
</cp:coreProperties>
</file>