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і доповнень  до рішення виконавчого комітету міської ради від 16 січня 2020 року № 3 «Про затвердження переліків об’єктів житлово-комунального господарства, інших об’єктів інфраструктури та природоохоронних заходів на 2020 рік, що фінансуються за рахун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міського бюджету міста Чернігов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 міської ради від 28 листопада 2019 року                      № 48/VII-25 «Про міський бюджет м. Чернігова на 2020 рік» зі змінами і доповненнями, згідно розпорядження міського голови про перерозподіл бюджетних призначень  для забезпечення проведення капітального ремонту, реконструкції та будівництва об’єктів  житлово-комунального господарства, об’єктів інфраструктури,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родоохоронних заходів призначень зменшено  на суму 1 509 751 грн. 00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, що вносяться до Додатку 1 «Перелік об’єктів благоустрою  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1.2: Оплата послу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Оплата послуг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2.9. Послуги з проведення поточного ремонту та утримання фонтан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81 8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2 0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69 708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пункт 1.2.18. Послуги з благоустрою, які виникають протягом  рок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497 669,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03 56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294 107,4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2.18.23. Послуги з водопостачання для поливу зелених насаджень міста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4 35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1 7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2 64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2.18.33. Нестандартне приєднання до електричних мереж системи розподілу АТ «Чернігівобленерго» з проектуванням лінійної частини приєднання багатоквартирного житлового будинку № 6 по             вул. 2-й кілометр в м. Чернігів з окремо розташованою електричною котельнею (на умовах співфінансування 50/50 міський бюджет та кошти співвласників багатоквартирного будинк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 85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61 85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2.18.34. Послуги з розроблення технічних умов по               ПАТ "Укртелеком" по об'єкту: "Будівництво автомобільної дороги для під'їзду з  вул. Івана Мазепи до житлового району по вул. Текстильників, м. Чернігів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важати підпунктом 1.2.18.3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2.18.35. Послуги з розроблення технічних умов по               ПАТ "Укртелеком" по об'єкту: "Реконструкція перехрестя                   вул. Доценка з   вул. Космонавтів в  м. Чернігів"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важати підпунктом 1.2.18.3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2.18.36. Послуги з розроблення технічних умов по               ПАТ "Укртелеком" по об'єкту: "Реконструкція перехрестя                         вул. Льотна з улаштуванням проїзду вздовж вул. Мезенцева  в м. Чернігів"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важати підпунктом 1.2.18.3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2.18.37. Приєднання  до електричних мереж  системи розподілу  ПАТ «Чернігівобленерго»  в зв'язку з будівництвом  по об'єкту:  "Будівництво централізованої каналізації вулиці Сосницької від буд. №4 до буд. №49, провулку Сосницького, вулиці Озерної №3, вулиці Шевченка від буд. №123 до буд. №151, вулиці Механізаторів від буд. №15 до буд. №25 в м. Чернігові з виділенням пускових комплексів І-й пусковий комплекс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важати підпунктом 1.2.18.3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9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9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2.18.38. Приєднання  до електричних мереж  системи розподілу  ПАТ «Чернігівобленерго»  в зв'язку з будівництвом  по об'єкту:  "Будівництво централізованої каналізації вулиць Сіверянської, Ватутіна, Фабричної, Василенка, Колоскових, Толстого, № 19а, 27а в м. Чернігові»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важати підпунктом 1.2.18.3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 597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 59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2.18.39. Приєднання  до електричних мереж  системи розподілу  ПАТ «Чернігівобленерго»  в зв'язку з будівництвом  по об'єкту:  "Будівництво централізованої каналізації вулиці Московська (від будинку №46 до вулиці Кримської); вулиці Перемоги (від будинку №13 до вулиці Кримської);  вулиці 21 Вересня (від будинку №21 до вулиці Кримської);  вулиці Панаса Мирного (від будинку №11 до будинку №24); вулиці Кримської (від будинку №75 до вулиці Керченської) в м. Чернігові"                    (І черга будівництва)                        вважати підпунктом 1.2.18.3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79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799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2.1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497 669,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03 56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294 107,4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2.19. Послуги з озеленення міста (садіння дере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94 2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53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1 2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2.21. Послуги з озеленення міста (садіння дере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93 32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0 6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92 696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2.1. – 1.2.2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3 533 137,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569 27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2 963 858,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точ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ги з водопостачання та водовідведення фонтанів міс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 2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 82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 373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4. Освітлення вулиць міс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155 411,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924 48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230 930,6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5.  Подача газу до Вічного вогн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 72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279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6. Оренда земельної ділянки під карєр грунту для забеспечення безпечної експлуатації полігону ТП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 9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 1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у розділі 1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 610 327,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535 20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9 075 119,5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2: Капітальні видат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2.1. Капітальний ремонт внутрішньо-будинкових проїздів в житловій забудові внести зміни</w:t>
      </w:r>
      <w:r>
        <w:rPr/>
        <w:t>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1. Капітальний ремонт внутрішньо-будинкових проїздів в житловій забудові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 619 49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12. Капітальний ремонт внутрішньо-будинкових проїздів в житловій забудові за адресою  вул. Захисників України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518 51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89 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808 11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13. Капітальний ремонт внутрішньо-будинкових проїздів в житловій забудові за адресою  вул. Рокоссовського, 4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184 13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50 08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334 21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16. Капітальний ремонт внутрішньо-будинкових проїздів в житловій забудові за адресою  вул. Захисників України,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25 37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 137 0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88 289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 619 49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697 40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 922 09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пункт 2.3. Капітальний ремонт мереж освітлення пішохідних переходів  зменшити, </w:t>
      </w:r>
      <w:r>
        <w:rPr/>
        <w:t>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>
          <w:trHeight w:val="92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3. Капітальний ремонт освітлення пішохідних переходів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38 33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4 29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24 043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лення пішохідного переходу біля житлового будинку по  вул. Магістратська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 02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 86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 15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освітлення пішохідного перехо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ерехресті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ул. Магістрат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-вул. Кирпого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 2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 55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 73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3.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освітлення пішохідного переходу біля ЗОШ №1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. Миру, 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 07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 86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 203,00</w:t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3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38 33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4 295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24 043,00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ерозподі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24 0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міни, що вносяться до Додатку 2 «Перелік об’єктів на будівництво та реконструкцію інших об’</w:t>
      </w:r>
      <w:r>
        <w:rPr>
          <w:rFonts w:cs="Times New Roman" w:ascii="Times New Roman" w:hAnsi="Times New Roman"/>
          <w:sz w:val="28"/>
          <w:szCs w:val="28"/>
        </w:rPr>
        <w:t xml:space="preserve">єктів комунальної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та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та будівництво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пункт 1.1. Відновлення дитячих та спортивних майданчиків, з них: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 793 89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06 5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 687 37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1. Реконструкція дитячого ігрового майданчику з влаштуванням інклюзивного спортивно - ігрового обладнання на бульварі по просп. Миру від вул. Івана Мазепи до                           вул. С. Русової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766 6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3 46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733 13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3. Реконструкція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: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дитячих та спортивних майданчиків в                м. Чернігів (нерозподілені кошт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27 29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73 0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54 23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леної зони по вул. Льотна між вул. Юрія Мезенцева та вул. Стрілецька в              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 57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70 25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 319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ункт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скверу Казка (мікрорайон фабрики первинної обробки вовни)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 (проект "Парк європейського періоду" у рамках реалізації громадського бюджету (бюджет участі)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 28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1 5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 72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1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 706 886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328 33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 378 5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міни, що вносяться до Додатку 3 «Перелік об’єктів утримання та розвитку автомобільних доріг та дорожньої інфраструктури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3: Капітальний ремонт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3.1. Капітальний ремонт вулично-дорожньої мережі внести зміни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Капітальний ремонт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ункт 3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італьний ремонт вулично-дорожньої мережі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 069 35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 133 87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 203 234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3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ділянки дорог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вул. Героїв Чорнобиля в                          м. Чернігів з виділенням черговості: перша черга - проїзна частина; друга черга - тротуар (Перша черга - проїзна частина)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551 47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25 6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777 14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3.1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ділянки дорог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 (від просп. Миру до вул. Гончої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067 519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937 77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5 29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3.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вул. Любомира Боднару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859 08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9 5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829 51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3.1.1.-3.1.6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 069 35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 133 87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 203 234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5: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Будівництво 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ункт 5.1. Будівництво автомобільної дороги для під'їзду з вул. Івана Мазепи до житлового району по вул. Текстильників,               м. Черніг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 230 596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8 9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 289 516,00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 5.1.1.  кошти міського бюджет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230 596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58 9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 289 516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5.2. Будівництво під'їздної дороги до новозбудованих житлових будинків по вул. Князя Чорного, 4а в м. Чернігов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76 07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6 0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59 980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5.1.-5.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 706 666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42 8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 749 496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міни, що вносяться до Додатку 5 «Перелік об’єктів на будівництво та реконструкцію об’</w:t>
      </w:r>
      <w:r>
        <w:rPr>
          <w:rFonts w:cs="Times New Roman" w:ascii="Times New Roman" w:hAnsi="Times New Roman"/>
          <w:sz w:val="28"/>
          <w:szCs w:val="28"/>
        </w:rPr>
        <w:t>єктів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Реконструкція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конструкці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3. Розширення міського кладовища  "Яцево" в                         м. Чернігові, площею 4,8991 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498 8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5 9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412 92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1.1 – 1.3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092 122,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85 9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006 182,8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Будівництво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2.1. Будівництво контейнерних майданчиків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643 80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96 7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840 533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1. Будівництво контейнерного майданчика                  вул. Доценка,11  в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 02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4 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 86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4. Будівництво контейнерного майданчика                  вул. Доценка, 5а  в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 44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 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 70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5. Будівництво контейнерного майданчика                  вул. Доценка, 5а  в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 0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 78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8. Будівництво контейнерного майданчика                  вул. Рокоссовського, 37  в                  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 1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33 99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8 10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9. Будівництво контейнерного майданчика                  просп.. Перемоги, 162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 6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 71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 888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10. Будівництво контейнерного майданчика                  просп.. Перемоги, 166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 3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5 38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 97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11. Будівництво контейнерного майданчика                  просп.. Перемоги, 180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6 73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1 5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 2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12. Будівництво контейнерного майданчика                  вул. Тракторна, 86  в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5 36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7 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7 56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14. Будівництво контейнерного майданчика                  вул. Захисників України,17 в                 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 59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1 8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 46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15. Будівництво контейнерного майданчика                  вул. Космонавтів,4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5 11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 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9 71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16. Будівництво контейнерного майданчика                  вул. Всіхсвятська,18-а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6 20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69 6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6 57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19. Будівництво контейнерного майданчика                  вул. Рокоссовського,50  в                  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3 56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6 77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6 785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23. Будівництво контейнерного майданчика                  вул. Рокоссовського,18-б  в                  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 09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4 27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 82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23. Будівництво контейнерного майданчика                  вул. Космонавтів, 5а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 49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7 8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 6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2.1.29. Будівництво контейнерного майданчика                  вул. Захисників України,8 в                  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 84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728 4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2 310,00</w:t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2.1.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643 80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96 730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840 533,00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ерерозподі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 840 533,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2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міни, що вносяться до Додатку 7 «Перелік заходів щодо громадського порядку та безпеки міста Чернігова  на 2020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1: Капітальні видат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пункт 1.2 Заходи у рамках міської цільової Програми з  охорони  та зберігання пам'яток культурної спадщини з</w:t>
      </w:r>
      <w:r>
        <w:rPr/>
        <w:t>меншити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16 січня 2020 року № 3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і видатки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1.2. Заходи у рамках міської цільової Програми з  охорони  та зберігання пам'яток культурної спадщи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22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142 9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2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920 9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чальник  управління житлов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                                                     </w:t>
        <w:tab/>
        <w:t xml:space="preserve">        Я. КУЦ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0:00Z</dcterms:created>
  <dc:creator>WinXPProSP3</dc:creator>
  <dc:description/>
  <cp:keywords/>
  <dc:language>en-US</dc:language>
  <cp:lastModifiedBy>Admin</cp:lastModifiedBy>
  <cp:lastPrinted>2020-12-14T18:10:00Z</cp:lastPrinted>
  <dcterms:modified xsi:type="dcterms:W3CDTF">2020-12-15T06:38:00Z</dcterms:modified>
  <cp:revision>54</cp:revision>
  <dc:subject/>
  <dc:title/>
</cp:coreProperties>
</file>