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шос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0 грудня 2013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граму  утримання структу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у «Служба 0034»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Спеціалізований комбін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-побутового обслуговува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  на 2014 -2016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27, 52 Закону України «Про місцеве самоврядування в Україні», з метою забезпечення своєчасної доставки в морг померлих і загиблих громадян та з моргу до кладовища померлих і загиблих самотніх громадян, осіб без певного місця проживання, а також невпізнаних трупів, знайдених в межах міста Чернігова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рограму утримання структурного підрозділу     «Служба 0034»    комунального   підприємства   «Спеціалізований    комбінат комунально-побутового обслуговування» Чернігівської міської ради на       2014 - 2016 роки  (далі - Програма), 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Фінансовому управлінню Чернігівської міської ради (Бистров В. Е.) забезпечити фінансування видатків у розмірах згідно з Програм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 Кривенка В. Г. та постійну комісію з питань житлово-комунального господарства, транспорту та зв’язку (Шкурат О. 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46:00Z</dcterms:created>
  <dc:creator>XP GAME 2008</dc:creator>
  <dc:description/>
  <dc:language>en-US</dc:language>
  <cp:lastModifiedBy>Sergey</cp:lastModifiedBy>
  <cp:lastPrinted>2014-01-08T16:08:00Z</cp:lastPrinted>
  <dcterms:modified xsi:type="dcterms:W3CDTF">2014-01-15T06:46:00Z</dcterms:modified>
  <cp:revision>2</cp:revision>
  <dc:subject/>
  <dc:title>Про Програму</dc:title>
</cp:coreProperties>
</file>