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>Додаткова інформація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t>до проекта рішення міської ради «</w:t>
      </w:r>
      <w:r>
        <w:rPr>
          <w:sz w:val="24"/>
          <w:szCs w:val="24"/>
          <w:lang w:val="uk-UA"/>
        </w:rPr>
        <w:t xml:space="preserve">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sz w:val="24"/>
          <w:szCs w:val="24"/>
          <w:lang w:val="uk-UA"/>
        </w:rPr>
        <w:t>об’єктів</w:t>
      </w:r>
      <w:r>
        <w:rPr>
          <w:sz w:val="24"/>
          <w:szCs w:val="24"/>
          <w:lang w:val="uk-UA"/>
        </w:rPr>
        <w:t xml:space="preserve"> соціальної інфраструктури та благоустрою» </w:t>
      </w:r>
      <w:r>
        <w:rPr>
          <w:color w:val="000000"/>
          <w:sz w:val="24"/>
          <w:szCs w:val="24"/>
          <w:lang w:val="uk-UA"/>
        </w:rPr>
        <w:t>№ 44/VII-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1134"/>
        <w:gridCol w:w="2410"/>
        <w:gridCol w:w="850"/>
        <w:gridCol w:w="269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  <w:t>Об’єкт переда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ансоутримув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Рік введ. в експ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Відомості про об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єкт передачі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Додаток 1</w:t>
            </w:r>
          </w:p>
        </w:tc>
      </w:tr>
      <w:tr>
        <w:trPr>
          <w:trHeight w:val="18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Насосна підстанція по вулиці Жабинського, 2д  у м. Чернігові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риват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ТОВ «Житлобудсерві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вищувальна водопровідна насосна станція S=12,1 кв. м, складається: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- будівля із стінами з силікатної цегли та залізобетонними плитами перекриття в габаритах 3,99х3,96 м, Н-2,57 м з насосною установкою Wilo-</w:t>
            </w:r>
            <w:r>
              <w:rPr>
                <w:color w:val="000000"/>
                <w:sz w:val="24"/>
                <w:szCs w:val="24"/>
                <w:lang w:val="en-US"/>
              </w:rPr>
              <w:t>helix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1604-1/16/Е/400-50.</w:t>
            </w:r>
          </w:p>
          <w:p>
            <w:pPr>
              <w:pStyle w:val="Style16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існою та залишковою вартістю – 150250,00  грн. у тому числі вартість обладнання та інвентарю – 126942,00 грн.</w:t>
            </w:r>
          </w:p>
          <w:p>
            <w:pPr>
              <w:pStyle w:val="Style16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інія електроживлення 0,4 кВ від ТП №702(нова) до ВРЩ водопровідної насосної станції L-6,0 м прокладена під землею кабелем ВВГ 4х10.</w:t>
            </w:r>
          </w:p>
          <w:p>
            <w:pPr>
              <w:pStyle w:val="Style16"/>
              <w:ind w:left="-108" w:righ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існою та залишковою вартістю – 500,00  грн.</w:t>
            </w:r>
          </w:p>
        </w:tc>
      </w:tr>
      <w:tr>
        <w:trPr>
          <w:trHeight w:val="18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>Зовнішні мережі водопостачання   житлових будинків №2д та №2е по вулиці Жабинського «Житлово-адміністративного комплексу по вул. Жабинського, 2а (будівельна адреса) в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>м. Чернігов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риват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ТОВ «Житлобудсерві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2016- 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внішня мережа водопостачання насосної станції в тому числі: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- мережа з труб марки ПНД   D-110 мм,  L- 67,5 п. м від колодязя 3 до насосної станції;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первісною та залишковою вартістю – 57634,74  грн.;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- мережа з труб марки ПНД   D-110 мм,  L- 65 п. м від колодязя 2 до насосної станції з пожгідрантом Н-1,5 м;</w:t>
            </w:r>
          </w:p>
          <w:p>
            <w:pPr>
              <w:pStyle w:val="Style16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існою та залишковою вартістю – 57293,49  грн.</w:t>
            </w:r>
          </w:p>
          <w:p>
            <w:pPr>
              <w:pStyle w:val="Style16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внішня мережа водопостачання до будинку по вул. Жабинського, 2д в тому числі:</w:t>
            </w:r>
          </w:p>
          <w:p>
            <w:pPr>
              <w:pStyle w:val="Style16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режа з труб ПЕ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D-110х6,3 мм,  L- 5,0 п. м</w:t>
            </w:r>
          </w:p>
          <w:p>
            <w:pPr>
              <w:pStyle w:val="Style16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насосної станції до колодязя 4;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вісною та залишковою вартістю – 4301,10  грн.;</w:t>
            </w:r>
          </w:p>
          <w:p>
            <w:pPr>
              <w:pStyle w:val="Style16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режа з труб марки ПЕ </w:t>
            </w:r>
          </w:p>
          <w:p>
            <w:pPr>
              <w:pStyle w:val="Style16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-110х6,3 мм,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L- 22,5 п. м</w:t>
            </w:r>
          </w:p>
          <w:p>
            <w:pPr>
              <w:pStyle w:val="Style16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колодязя 4 до будинку по вул. Жабинського, 2д;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вісною та залишковою вартістю – 19354,93 грн. з розподільчим колодязем.</w:t>
            </w:r>
          </w:p>
          <w:p>
            <w:pPr>
              <w:pStyle w:val="Style16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внішня мережа водопостачання до будинку по вул. Жабинського, 2е у тому числі: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мережа з труб марки ПЕ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D-110х6,3 мм,  L- 7,5 п. м</w:t>
            </w:r>
          </w:p>
          <w:p>
            <w:pPr>
              <w:pStyle w:val="Style16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колодязя 4 до колодязя 5;</w:t>
            </w:r>
          </w:p>
          <w:p>
            <w:pPr>
              <w:pStyle w:val="Style16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вісною та залишковою вартістю – 6451,65  грн.;</w:t>
            </w:r>
          </w:p>
          <w:p>
            <w:pPr>
              <w:pStyle w:val="Style16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режа з труб марки ПЕ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D-110х6,3 мм,  L-18,5 п. м</w:t>
            </w:r>
          </w:p>
          <w:p>
            <w:pPr>
              <w:pStyle w:val="Style16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колодязя 5 до будинку по вул. Жабинського, 2е;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вісною та залишковою вартістю – 15914,07  грн.</w:t>
            </w:r>
          </w:p>
        </w:tc>
      </w:tr>
      <w:tr>
        <w:trPr>
          <w:trHeight w:val="18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b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Зовнішні мережі водовідведення   житлових будинків №2д та №2е по вулиці Жабинського «Житлово-адміністративного комплексу по вул. Жабинського, 2а (будівельна адреса) в м. Чернігов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риват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ТОВ «Житлобудсерві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2016 - 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овнішня каналізаційна  мережа житлового будинку по вул. Жабинського, 2д виконана з труб марки ПВХ D-200 мм,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L- 53,0 п. м;</w:t>
            </w:r>
          </w:p>
          <w:p>
            <w:pPr>
              <w:pStyle w:val="Style16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вісною та залишковою вартістю – 76640,12  грн.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Зовнішня каналізаційна  мережа житлового будинку по вул. Жабинського, 2е виконана з труб марки ПВХ D-200 мм,  L- 130,5  п. м;</w:t>
            </w:r>
          </w:p>
          <w:p>
            <w:pPr>
              <w:pStyle w:val="Style16"/>
              <w:ind w:left="-108"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існою та залишковою вартістю – 154546,88  грн.</w:t>
            </w:r>
          </w:p>
        </w:tc>
      </w:tr>
      <w:tr>
        <w:trPr>
          <w:trHeight w:val="18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овнішн</w:t>
            </w: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мереж</w:t>
            </w: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каналізації до багатоповерхового житлового будинку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№ 16б (будівельний номер №16а) по вулиці</w:t>
            </w:r>
            <w:r>
              <w:rPr>
                <w:rFonts w:cs="Times New Roman" w:ascii="Times New Roman" w:hAnsi="Times New Roman"/>
                <w:szCs w:val="28"/>
              </w:rPr>
              <w:t xml:space="preserve"> Корольова у 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</w:rPr>
              <w:t>м. Черніг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иват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Т «АТП 255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43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Зовнішня мережа каналізації прокладена під землею довжиною  24 м:</w:t>
            </w:r>
          </w:p>
          <w:p>
            <w:pPr>
              <w:pStyle w:val="Style16"/>
              <w:tabs>
                <w:tab w:val="clear" w:pos="708"/>
                <w:tab w:val="left" w:pos="2443" w:leader="none"/>
              </w:tabs>
              <w:ind w:left="-108" w:right="-108" w:hanging="0"/>
              <w:rPr/>
            </w:pPr>
            <w:r>
              <w:rPr>
                <w:color w:val="000000"/>
              </w:rPr>
              <w:t xml:space="preserve">- каналізаційна система  з труб ПВХ D160х4 мм,             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-16 м, D110х3,2,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-6м;</w:t>
            </w:r>
          </w:p>
          <w:p>
            <w:pPr>
              <w:pStyle w:val="Style16"/>
              <w:tabs>
                <w:tab w:val="clear" w:pos="708"/>
                <w:tab w:val="left" w:pos="2443" w:leader="none"/>
              </w:tabs>
              <w:ind w:left="-108"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- улаштування збірних залізобетонних каналізаційних колодязів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1000 мм – 2 шт., </w:t>
            </w:r>
            <w:r>
              <w:rPr>
                <w:color w:val="000000"/>
                <w:sz w:val="23"/>
                <w:szCs w:val="23"/>
              </w:rPr>
              <w:t>вартістю – 78219,40 грн.</w:t>
            </w:r>
          </w:p>
        </w:tc>
      </w:tr>
      <w:tr>
        <w:trPr>
          <w:trHeight w:val="18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 w:eastAsia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овнішн</w:t>
            </w: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мереж</w:t>
            </w: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водопроводу до багатоповерхового житлового будинку</w:t>
            </w: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№ 16б (будівельний номер №16а) по вулиці</w:t>
            </w:r>
            <w:r>
              <w:rPr>
                <w:rFonts w:cs="Times New Roman" w:ascii="Times New Roman" w:hAnsi="Times New Roman"/>
                <w:szCs w:val="28"/>
              </w:rPr>
              <w:t xml:space="preserve"> Корольова у                м. Черніг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иват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Т «АТП 255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43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Зовнішня мережа водопроводу прокладена під землею загальною довжиною -</w:t>
            </w:r>
          </w:p>
          <w:p>
            <w:pPr>
              <w:pStyle w:val="Style16"/>
              <w:tabs>
                <w:tab w:val="clear" w:pos="708"/>
                <w:tab w:val="left" w:pos="2443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249,2 м:</w:t>
            </w:r>
          </w:p>
          <w:p>
            <w:pPr>
              <w:pStyle w:val="Style16"/>
              <w:tabs>
                <w:tab w:val="clear" w:pos="708"/>
                <w:tab w:val="left" w:pos="2443" w:leader="none"/>
              </w:tabs>
              <w:ind w:left="-108" w:right="-108" w:hanging="0"/>
              <w:rPr/>
            </w:pPr>
            <w:r>
              <w:rPr>
                <w:color w:val="000000"/>
              </w:rPr>
              <w:t>- водопровідна система  із труб ПВХ S</w:t>
            </w:r>
            <w:r>
              <w:rPr>
                <w:color w:val="000000"/>
                <w:lang w:val="en-US"/>
              </w:rPr>
              <w:t>DR</w:t>
            </w:r>
            <w:r>
              <w:rPr>
                <w:color w:val="000000"/>
              </w:rPr>
              <w:t xml:space="preserve">26-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110 мм,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-249,2м та збірні залізобетонні каналізаційні колодязі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1500 мм – 1 шт., </w:t>
            </w:r>
          </w:p>
          <w:p>
            <w:pPr>
              <w:pStyle w:val="Style16"/>
              <w:tabs>
                <w:tab w:val="clear" w:pos="708"/>
                <w:tab w:val="left" w:pos="2443" w:leader="none"/>
              </w:tabs>
              <w:ind w:left="-108"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2000 мм – 1 шт., </w:t>
            </w:r>
          </w:p>
          <w:p>
            <w:pPr>
              <w:pStyle w:val="Style16"/>
              <w:tabs>
                <w:tab w:val="clear" w:pos="708"/>
                <w:tab w:val="left" w:pos="2443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1000 мм – 1 шт., </w:t>
            </w:r>
            <w:r>
              <w:rPr>
                <w:color w:val="000000"/>
                <w:sz w:val="23"/>
                <w:szCs w:val="23"/>
              </w:rPr>
              <w:t>вартістю – 368207,49 грн.</w:t>
            </w:r>
          </w:p>
          <w:p>
            <w:pPr>
              <w:pStyle w:val="Style16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 w:eastAsia="en-US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истема газопостачання низького тиску до багатоповерхового житлового будинку</w:t>
            </w: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№ 16б (будівельний номер №16а) по вулиці</w:t>
            </w:r>
            <w:r>
              <w:rPr>
                <w:rFonts w:cs="Times New Roman" w:ascii="Times New Roman" w:hAnsi="Times New Roman"/>
                <w:szCs w:val="28"/>
              </w:rPr>
              <w:t xml:space="preserve"> Корольова у                м. Черніг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иват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Т «АТП 255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43" w:leader="none"/>
              </w:tabs>
              <w:ind w:left="-108" w:right="-108" w:hanging="0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szCs w:val="22"/>
              </w:rPr>
              <w:t>истем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2"/>
              </w:rPr>
              <w:t xml:space="preserve"> газопостачання низького тиску:</w:t>
            </w:r>
          </w:p>
          <w:p>
            <w:pPr>
              <w:pStyle w:val="Style16"/>
              <w:tabs>
                <w:tab w:val="clear" w:pos="708"/>
                <w:tab w:val="left" w:pos="2443" w:leader="none"/>
              </w:tabs>
              <w:ind w:left="-108" w:right="-108" w:hanging="0"/>
              <w:rPr/>
            </w:pPr>
            <w:r>
              <w:rPr>
                <w:color w:val="000000"/>
                <w:sz w:val="23"/>
                <w:szCs w:val="23"/>
              </w:rPr>
              <w:t xml:space="preserve">-  труба РЕ80 SDR-               D -75х4,3 мм, довжиною – 85 м, </w:t>
            </w:r>
          </w:p>
          <w:p>
            <w:pPr>
              <w:pStyle w:val="Style16"/>
              <w:tabs>
                <w:tab w:val="clear" w:pos="708"/>
                <w:tab w:val="left" w:pos="2443" w:leader="none"/>
              </w:tabs>
              <w:ind w:left="-108"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артістю – 103172,48 грн.</w:t>
            </w:r>
          </w:p>
          <w:p>
            <w:pPr>
              <w:pStyle w:val="Style16"/>
              <w:tabs>
                <w:tab w:val="clear" w:pos="708"/>
                <w:tab w:val="left" w:pos="2443" w:leader="none"/>
              </w:tabs>
              <w:ind w:left="-108" w:right="-108" w:hanging="0"/>
              <w:rPr/>
            </w:pPr>
            <w:r>
              <w:rPr>
                <w:color w:val="000000"/>
                <w:sz w:val="23"/>
                <w:szCs w:val="23"/>
              </w:rPr>
              <w:t xml:space="preserve">- труба сталева D -76 мм, довжиною – 3 м, </w:t>
            </w:r>
          </w:p>
          <w:p>
            <w:pPr>
              <w:pStyle w:val="Style16"/>
              <w:tabs>
                <w:tab w:val="clear" w:pos="708"/>
                <w:tab w:val="left" w:pos="2443" w:leader="none"/>
              </w:tabs>
              <w:ind w:left="-108" w:right="-108" w:hanging="0"/>
              <w:rPr/>
            </w:pPr>
            <w:r>
              <w:rPr>
                <w:color w:val="000000"/>
                <w:sz w:val="23"/>
                <w:szCs w:val="23"/>
              </w:rPr>
              <w:t>вартістю – 29106,02 грн.</w:t>
            </w:r>
          </w:p>
          <w:p>
            <w:pPr>
              <w:pStyle w:val="Style16"/>
              <w:tabs>
                <w:tab w:val="clear" w:pos="708"/>
                <w:tab w:val="left" w:pos="2443" w:leader="none"/>
              </w:tabs>
              <w:ind w:left="-108" w:right="-108" w:hanging="0"/>
              <w:rPr/>
            </w:pPr>
            <w:r>
              <w:rPr>
                <w:color w:val="000000"/>
                <w:sz w:val="23"/>
                <w:szCs w:val="23"/>
              </w:rPr>
              <w:t xml:space="preserve">- кран шаровий фланцевий D -65 мм – </w:t>
            </w:r>
          </w:p>
          <w:p>
            <w:pPr>
              <w:pStyle w:val="Style16"/>
              <w:tabs>
                <w:tab w:val="clear" w:pos="708"/>
                <w:tab w:val="left" w:pos="2443" w:leader="none"/>
              </w:tabs>
              <w:ind w:left="-108" w:right="-108" w:hanging="0"/>
              <w:rPr/>
            </w:pPr>
            <w:r>
              <w:rPr>
                <w:color w:val="000000"/>
                <w:sz w:val="23"/>
                <w:szCs w:val="23"/>
              </w:rPr>
              <w:t>1 шт., вартістю – 4101,42 грн.</w:t>
            </w:r>
          </w:p>
          <w:p>
            <w:pPr>
              <w:pStyle w:val="Style16"/>
              <w:tabs>
                <w:tab w:val="clear" w:pos="708"/>
                <w:tab w:val="left" w:pos="2443" w:leader="none"/>
              </w:tabs>
              <w:ind w:left="-108" w:right="-108" w:hanging="0"/>
              <w:rPr/>
            </w:pPr>
            <w:r>
              <w:rPr>
                <w:color w:val="000000"/>
                <w:sz w:val="23"/>
                <w:szCs w:val="23"/>
              </w:rPr>
              <w:t xml:space="preserve">-   кран ПЕ D -75 мм – </w:t>
            </w:r>
          </w:p>
          <w:p>
            <w:pPr>
              <w:pStyle w:val="Style16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 шт., вартістю – 742,58 грн.</w:t>
            </w:r>
          </w:p>
        </w:tc>
      </w:tr>
      <w:tr>
        <w:trPr>
          <w:trHeight w:val="323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ок 2</w:t>
            </w:r>
          </w:p>
        </w:tc>
      </w:tr>
      <w:tr>
        <w:trPr>
          <w:trHeight w:val="1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5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Дитячий  ігровий майданчик біля житлового будинку              № 34 по вул. Козацькій у  м. Черніг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риват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Березенко С. 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уличні лавки – 4 шт., урна для сміття – 1 шт., карусель – 2 шт., гойдалка-балансир – 3 шт., пісочниця - 2 шт.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ойдалка – 2 шт., ігровий комплекс - 1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артість ігрового майданчика – 1 грн.</w:t>
            </w:r>
          </w:p>
        </w:tc>
      </w:tr>
      <w:tr>
        <w:trPr>
          <w:trHeight w:val="1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5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Дитячий  ігровий майданчик біля </w:t>
            </w:r>
          </w:p>
          <w:p>
            <w:pPr>
              <w:pStyle w:val="Normal"/>
              <w:ind w:left="-107" w:right="-75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житлового будинку              № 255 по проспекту Миру у м. Чернігові</w:t>
            </w:r>
          </w:p>
          <w:p>
            <w:pPr>
              <w:pStyle w:val="Normal"/>
              <w:ind w:left="-107" w:right="-75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риват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Березенко С. 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уличні лавки – 4 шт., урна для сміття – 2 шт., карусель – 2 шт., гойдалка-балансир – 3 шт., пісочниця - 2 шт.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ойдалка – 2 шт., ігровий комплекс - 1 шт., гойдалка «Мотоцикл» 1 шт. Вартість ігрового майданчика – 1 грн.</w:t>
            </w:r>
          </w:p>
        </w:tc>
      </w:tr>
      <w:tr>
        <w:trPr>
          <w:trHeight w:val="1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5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Дитячий  ігровий майданчик, який  розташований на території парка «Березовий гай» у                  м. Черніг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риват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Березенко С. 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уличні лавки – 7 шт., урна для сміття – 3 шт., карусель – 1 шт., гойдалка-балансир – 2 шт., пісочниця - 1 шт.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ойдалка – 3 шт., ігровий комплекс - 2 шт., гойдалка «Поні» - 1 шт., комплект «Рукохід» - 1 шт., гойдалка «Машинка» - 1 шт., ігрова машинка - 1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артість ігрового майданчика – 1 грн.</w:t>
            </w:r>
          </w:p>
        </w:tc>
      </w:tr>
      <w:tr>
        <w:trPr>
          <w:trHeight w:val="1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5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Дитячий  ігровий майданчик біля </w:t>
            </w:r>
          </w:p>
          <w:p>
            <w:pPr>
              <w:pStyle w:val="Normal"/>
              <w:ind w:left="-107" w:right="-75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житлового будинку                      № 10 по </w:t>
            </w:r>
          </w:p>
          <w:p>
            <w:pPr>
              <w:pStyle w:val="Normal"/>
              <w:ind w:left="-107" w:right="-75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вул. Рокоссовського у                 м. Черніг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риват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Березенко С. 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уличні лавки – 4 шт., урна для сміття – 3 шт., карусель – 2 шт., гойдалка-балансир –     4 шт., пісочниця - 2 шт.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ойдалка – 3 шт., ігровий комплекс – 1 шт.,  гойдалка «Мотоцикл» - 1 шт., гойдалка «Поні» - 1 шт. Вартість ігрового  майданчика – 1 грн.</w:t>
            </w:r>
          </w:p>
        </w:tc>
      </w:tr>
      <w:tr>
        <w:trPr>
          <w:trHeight w:val="1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5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Дитячий  ігровий майданчик біля </w:t>
            </w:r>
          </w:p>
          <w:p>
            <w:pPr>
              <w:pStyle w:val="Normal"/>
              <w:ind w:left="-107" w:right="-75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житлового будинку            № 41 по </w:t>
            </w:r>
          </w:p>
          <w:p>
            <w:pPr>
              <w:pStyle w:val="Normal"/>
              <w:ind w:left="-107" w:right="-75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вул. Рокоссовського у             м. Черніг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риват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Березенко С. 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уличні лавки – 4 шт., урна для сміття – 2 шт., карусель – 2 шт., гойдалка-балансир – 2 шт., пісочниця - 2 шт.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ойдалка –2 шт., ігровий комплекс - 1 шт., гойдалка «Поні» -1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артість ігрового майданчика – 1 грн.</w:t>
            </w:r>
          </w:p>
        </w:tc>
      </w:tr>
      <w:tr>
        <w:trPr>
          <w:trHeight w:val="1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5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Дитячий  ігровий майданчик біля </w:t>
            </w:r>
          </w:p>
          <w:p>
            <w:pPr>
              <w:pStyle w:val="Normal"/>
              <w:ind w:left="-107" w:right="-75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житлового будинку              № 108Б по                             вул. Шевченка у                     м. Черніг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риват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Березенко С. 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уличні лавки – 3 шт., урна для сміття – 2 шт., карусель – 1 шт., гойдалка-балансир – 2 шт., пісочниця - 2 шт.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ойдалка – 2 шт., ігровий комплекс - 1 шт., гойдалка «Мотоцикл» - 1 шт., гойдалка «Поні» - 1 шт. Вартість ігрового майданчика – 1 грн.</w:t>
            </w:r>
          </w:p>
        </w:tc>
      </w:tr>
      <w:tr>
        <w:trPr>
          <w:trHeight w:val="1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5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Дитячий  ігровий майданчик біля </w:t>
            </w:r>
          </w:p>
          <w:p>
            <w:pPr>
              <w:pStyle w:val="Normal"/>
              <w:ind w:left="-107" w:right="-75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житлового будинку                №  3 по вул. Савчука у                      м. Черніг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риват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Березенко С. 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уличні лавки – 4 шт., урна для сміття – 2 шт., карусель – 2 шт., гойдалка-балансир – 3 шт., пісочниця - 2 шт.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ойдалка – 2 шт., ігровий комплекс - 1 шт., дитяча гірка – 1 шт., гойдалка «Поні» - 1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артість ігрового майданчика – 1 грн.</w:t>
            </w:r>
          </w:p>
        </w:tc>
      </w:tr>
      <w:tr>
        <w:trPr>
          <w:trHeight w:val="1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5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Дитячий  ігровий майданчик біля </w:t>
            </w:r>
          </w:p>
          <w:p>
            <w:pPr>
              <w:pStyle w:val="Normal"/>
              <w:ind w:left="-107" w:right="-75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житлового будинку                № 145 по проспекту Перемоги у м. Черніг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риват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Березенко С. 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уличні лавки – 4 шт., урна для сміття – 2 шт., карусель – 2 шт., гойдалка-балансир – 3 шт., пісочниця - 2 шт.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ойдалка – 2 шт., ігровий комплекс - 1 шт., гойдалка «Поні» - 1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артість ігрового майданчика – 1 грн.</w:t>
            </w:r>
          </w:p>
        </w:tc>
      </w:tr>
      <w:tr>
        <w:trPr>
          <w:trHeight w:val="1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5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Дитячий  ігровий майданчик біля </w:t>
            </w:r>
          </w:p>
          <w:p>
            <w:pPr>
              <w:pStyle w:val="Normal"/>
              <w:ind w:left="-107" w:right="-75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житлового будинку               № 45 по                                 вул. Мстиславська у                        м. Черніг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риват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Березенко С. 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уличні лавки – 4 шт., урна для сміття – 1 шт., карусель – 1 шт., гойдалка-балансир – 4 шт., пісочниця - 2 шт.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ойдалка – 3 шт. (одна одномісна), ігровий комплекс - 1 шт., гойдалка «Поні» - 1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артість ігрового  майданчика  – 1 грн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uk-UA"/>
        </w:rPr>
        <w:t xml:space="preserve">Голова фонду комунального  </w:t>
      </w:r>
    </w:p>
    <w:p>
      <w:pPr>
        <w:pStyle w:val="Normal"/>
        <w:tabs>
          <w:tab w:val="clear" w:pos="708"/>
          <w:tab w:val="right" w:pos="10490" w:leader="none"/>
        </w:tabs>
        <w:rPr/>
      </w:pPr>
      <w:r>
        <w:rPr>
          <w:rFonts w:cs="Times New Roman" w:ascii="Times New Roman" w:hAnsi="Times New Roman"/>
          <w:szCs w:val="24"/>
          <w:lang w:val="uk-UA"/>
        </w:rPr>
        <w:t>майна Чернігівської  міської ради                                                                                             О. ЄПІНІН</w:t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1">
    <w:name w:val="Заголовок 1 Знак"/>
    <w:basedOn w:val="Style10"/>
    <w:qFormat/>
    <w:rPr>
      <w:b/>
      <w:sz w:val="22"/>
      <w:szCs w:val="22"/>
      <w:lang w:val="uk-UA" w:eastAsia="en-US"/>
    </w:rPr>
  </w:style>
  <w:style w:type="character" w:styleId="2">
    <w:name w:val="Заголовок 2 Знак"/>
    <w:basedOn w:val="Style10"/>
    <w:qFormat/>
    <w:rPr>
      <w:b/>
      <w:sz w:val="22"/>
      <w:szCs w:val="22"/>
      <w:lang w:val="uk-UA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4:00Z</dcterms:created>
  <dc:creator>user</dc:creator>
  <dc:description/>
  <cp:keywords/>
  <dc:language>en-US</dc:language>
  <cp:lastModifiedBy>Admin</cp:lastModifiedBy>
  <cp:lastPrinted>2019-08-08T13:43:00Z</cp:lastPrinted>
  <dcterms:modified xsi:type="dcterms:W3CDTF">2019-08-08T11:05:00Z</dcterms:modified>
  <cp:revision>116</cp:revision>
  <dc:subject/>
  <dc:title>Додаткова інформація</dc:title>
</cp:coreProperties>
</file>