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36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ОДАТОК 3 </w:t>
      </w:r>
    </w:p>
    <w:p>
      <w:pPr>
        <w:pStyle w:val="Normal"/>
        <w:shd w:fill="FFFFFF" w:val="clear"/>
        <w:ind w:left="4536" w:right="-875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Чернігівської міської ради</w:t>
      </w:r>
    </w:p>
    <w:p>
      <w:pPr>
        <w:pStyle w:val="Normal"/>
        <w:shd w:fill="FFFFFF" w:val="clear"/>
        <w:ind w:left="4536" w:right="-450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4 травня 2011 рок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 143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-99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Схема зонального розподілу території міста Чернігова </w:t>
      </w:r>
    </w:p>
    <w:p>
      <w:pPr>
        <w:pStyle w:val="Normal"/>
        <w:shd w:fill="FFFFFF" w:val="clear"/>
        <w:ind w:left="-99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3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103630</wp:posOffset>
            </wp:positionH>
            <wp:positionV relativeFrom="paragraph">
              <wp:posOffset>29210</wp:posOffset>
            </wp:positionV>
            <wp:extent cx="6973570" cy="7750810"/>
            <wp:effectExtent l="0" t="0" r="0" b="0"/>
            <wp:wrapTight wrapText="bothSides">
              <wp:wrapPolygon edited="0">
                <wp:start x="-2" y="0"/>
                <wp:lineTo x="-2" y="630"/>
                <wp:lineTo x="-2" y="630"/>
                <wp:lineTo x="-2" y="18248"/>
                <wp:lineTo x="-2" y="18248"/>
                <wp:lineTo x="-2" y="19141"/>
                <wp:lineTo x="-2" y="19141"/>
                <wp:lineTo x="-2" y="21598"/>
                <wp:lineTo x="13564" y="21598"/>
                <wp:lineTo x="13564" y="19141"/>
                <wp:lineTo x="13428" y="19141"/>
                <wp:lineTo x="13428" y="18248"/>
                <wp:lineTo x="21600" y="18248"/>
                <wp:lineTo x="21600" y="630"/>
                <wp:lineTo x="7921" y="630"/>
                <wp:lineTo x="7921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3615</wp:posOffset>
                </wp:positionH>
                <wp:positionV relativeFrom="paragraph">
                  <wp:posOffset>4177665</wp:posOffset>
                </wp:positionV>
                <wp:extent cx="685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wedgeEllipseCallout">
                          <a:avLst>
                            <a:gd name="adj1" fmla="val -36759"/>
                            <a:gd name="adj2" fmla="val 4361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7.45pt;margin-top:328.95pt;width:53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215</wp:posOffset>
                </wp:positionH>
                <wp:positionV relativeFrom="paragraph">
                  <wp:posOffset>2882265</wp:posOffset>
                </wp:positionV>
                <wp:extent cx="685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wedgeEllipseCallout">
                          <a:avLst>
                            <a:gd name="adj1" fmla="val -36759"/>
                            <a:gd name="adj2" fmla="val 4361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5.45pt;margin-top:226.95pt;width:53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I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26185</wp:posOffset>
                </wp:positionH>
                <wp:positionV relativeFrom="paragraph">
                  <wp:posOffset>977265</wp:posOffset>
                </wp:positionV>
                <wp:extent cx="6858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wedgeEllipseCallout">
                          <a:avLst>
                            <a:gd name="adj1" fmla="val -36759"/>
                            <a:gd name="adj2" fmla="val 4361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6.55pt;margin-top:76.95pt;width:53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II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3215</wp:posOffset>
                </wp:positionH>
                <wp:positionV relativeFrom="paragraph">
                  <wp:posOffset>7170420</wp:posOffset>
                </wp:positionV>
                <wp:extent cx="2593340" cy="533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440" cy="533520"/>
                        </a:xfrm>
                        <a:prstGeom prst="wedgeRectCallout">
                          <a:avLst>
                            <a:gd name="adj1" fmla="val -31365"/>
                            <a:gd name="adj2" fmla="val 1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улиці на межі зон входять до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нутрішньої зон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5.45pt;margin-top:564.6pt;width:204.1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улиці на межі зон входять до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нутрішньої зони.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5727065</wp:posOffset>
                </wp:positionH>
                <wp:positionV relativeFrom="paragraph">
                  <wp:posOffset>6428740</wp:posOffset>
                </wp:positionV>
                <wp:extent cx="1581785" cy="73152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8"/>
                              <w:ind w:left="6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Центральна з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ередня з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ериферійна 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57.6pt;mso-wrap-distance-left:2pt;mso-wrap-distance-right:2pt;mso-wrap-distance-top:0pt;mso-wrap-distance-bottom:0pt;margin-top:506.2pt;mso-position-vertical-relative:text;margin-left:4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8"/>
                        <w:ind w:left="68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Times New Roman" w:hAnsi="Times New Roman" w:cs="Times New Roman"/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  <w:t>Центральна зо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Times New Roman" w:hAnsi="Times New Roman" w:cs="Times New Roman"/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  <w:t>Середня зо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  <w:t>Периферійна 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82215</wp:posOffset>
                </wp:positionH>
                <wp:positionV relativeFrom="paragraph">
                  <wp:posOffset>7725410</wp:posOffset>
                </wp:positionV>
                <wp:extent cx="2743200" cy="506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аступник міського голови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еруючий справами виконком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.85pt;mso-wrap-distance-left:9.05pt;mso-wrap-distance-right:9.05pt;mso-wrap-distance-top:0pt;mso-wrap-distance-bottom:0pt;margin-top:608.3pt;mso-position-vertical-relative:text;margin-left:-19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Заступник міського голови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керуючий справами виконк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5585</wp:posOffset>
                </wp:positionH>
                <wp:positionV relativeFrom="paragraph">
                  <wp:posOffset>7877810</wp:posOffset>
                </wp:positionV>
                <wp:extent cx="1146810" cy="3067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. Г. Віх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4.15pt;mso-wrap-distance-left:9.05pt;mso-wrap-distance-right:9.05pt;mso-wrap-distance-top:0pt;mso-wrap-distance-bottom:0pt;margin-top:620.3pt;mso-position-vertical-relative:text;margin-left:2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С. Г. Віх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321" w:h="16016"/>
      <w:pgMar w:left="3799" w:right="2325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13:00Z</dcterms:created>
  <dc:creator>www.PHILka.RU</dc:creator>
  <dc:description/>
  <cp:keywords/>
  <dc:language>en-US</dc:language>
  <cp:lastModifiedBy>Admin</cp:lastModifiedBy>
  <cp:lastPrinted>2011-03-15T09:19:00Z</cp:lastPrinted>
  <dcterms:modified xsi:type="dcterms:W3CDTF">2011-05-27T08:09:00Z</dcterms:modified>
  <cp:revision>64</cp:revision>
  <dc:subject/>
  <dc:title>Зональний розподіл території міста Чернігова</dc:title>
</cp:coreProperties>
</file>