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6643" w:leader="none"/>
        </w:tabs>
        <w:ind w:left="8931" w:hanging="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val="uk-UA" w:eastAsia="en-US"/>
        </w:rPr>
        <w:t xml:space="preserve">Додаток </w:t>
      </w:r>
    </w:p>
    <w:p>
      <w:pPr>
        <w:pStyle w:val="Normal"/>
        <w:shd w:fill="FFFFFF" w:val="clear"/>
        <w:tabs>
          <w:tab w:val="clear" w:pos="708"/>
          <w:tab w:val="left" w:pos="709" w:leader="none"/>
        </w:tabs>
        <w:ind w:left="8931" w:hanging="0"/>
        <w:rPr/>
      </w:pPr>
      <w:r>
        <w:rPr>
          <w:rFonts w:eastAsia="Calibri" w:cs="Times New Roman" w:ascii="Times New Roman" w:hAnsi="Times New Roman"/>
          <w:color w:val="000000"/>
          <w:sz w:val="28"/>
          <w:szCs w:val="28"/>
          <w:lang w:eastAsia="en-US"/>
        </w:rPr>
        <w:t xml:space="preserve">до </w:t>
      </w:r>
      <w:r>
        <w:rPr>
          <w:rFonts w:eastAsia="Calibri" w:cs="Times New Roman" w:ascii="Times New Roman" w:hAnsi="Times New Roman"/>
          <w:color w:val="000000"/>
          <w:sz w:val="28"/>
          <w:szCs w:val="28"/>
          <w:lang w:val="uk-UA" w:eastAsia="en-US"/>
        </w:rPr>
        <w:t>рішення виконавчого комітету міської ради</w:t>
      </w:r>
    </w:p>
    <w:p>
      <w:pPr>
        <w:pStyle w:val="Normal"/>
        <w:shd w:fill="FFFFFF" w:val="clear"/>
        <w:tabs>
          <w:tab w:val="clear" w:pos="708"/>
          <w:tab w:val="left" w:pos="709" w:leader="none"/>
        </w:tabs>
        <w:ind w:left="8931" w:hanging="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 листопада  2012 року № 305</w:t>
      </w:r>
    </w:p>
    <w:p>
      <w:pPr>
        <w:pStyle w:val="Normal"/>
        <w:jc w:val="center"/>
        <w:rPr>
          <w:rFonts w:ascii="Times New Roman" w:hAnsi="Times New Roman" w:eastAsia="Calibri" w:cs="Times New Roman"/>
          <w:b/>
          <w:b/>
          <w:color w:val="000000"/>
          <w:sz w:val="8"/>
          <w:szCs w:val="8"/>
          <w:lang w:val="uk-UA" w:eastAsia="en-US"/>
        </w:rPr>
      </w:pPr>
      <w:r>
        <w:rPr>
          <w:rFonts w:eastAsia="Calibri" w:cs="Times New Roman" w:ascii="Times New Roman" w:hAnsi="Times New Roman"/>
          <w:b/>
          <w:color w:val="000000"/>
          <w:sz w:val="8"/>
          <w:szCs w:val="8"/>
          <w:lang w:val="uk-UA" w:eastAsia="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х послуг, які надаютьс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Центрі надання адміністративних послуг м. Чернігова </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15027" w:type="dxa"/>
        <w:jc w:val="left"/>
        <w:tblInd w:w="-431" w:type="dxa"/>
        <w:tblLayout w:type="fixed"/>
        <w:tblCellMar>
          <w:top w:w="0" w:type="dxa"/>
          <w:left w:w="108" w:type="dxa"/>
          <w:bottom w:w="0" w:type="dxa"/>
          <w:right w:w="108" w:type="dxa"/>
        </w:tblCellMar>
      </w:tblPr>
      <w:tblGrid>
        <w:gridCol w:w="852"/>
        <w:gridCol w:w="9781"/>
        <w:gridCol w:w="4394"/>
      </w:tblGrid>
      <w:tr>
        <w:trPr>
          <w:tblHeader w:val="true"/>
          <w:trHeight w:val="1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ргану, який надає адміністративну послугу</w:t>
            </w:r>
          </w:p>
        </w:tc>
      </w:tr>
      <w:tr>
        <w:trPr>
          <w:trHeight w:val="146" w:hRule="atLeast"/>
        </w:trPr>
        <w:tc>
          <w:tcPr>
            <w:tcW w:w="1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а міська рада та її виконавчі органи</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 w:val="left" w:pos="176"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посвідчень батьків багатодітної сім’ї та дитини з багатодітної сім’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та молоді міської ради</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uk-UA"/>
              </w:rPr>
              <w:t>Містобудівні умови та обмеження забудови земельної ділянк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архітектури та містобудування міської ради </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ельний паспорт забудови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 xml:space="preserve">Управління архітектури та містобудування міської ради </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спорт прив’язки тимчасової споруди для провадження підприємницьк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 xml:space="preserve">Управління архітектури та містобудування міської ради </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вилучення і передача земельних ділянок у користування, у тому числі на умовах оренди, юридичним та фізичним особам у межах м.</w:t>
            </w:r>
            <w:r>
              <w:rPr>
                <w:rFonts w:cs="Times New Roman" w:ascii="Times New Roman" w:hAnsi="Times New Roman"/>
                <w:sz w:val="28"/>
                <w:szCs w:val="28"/>
              </w:rPr>
              <w:t xml:space="preserve"> </w:t>
            </w:r>
            <w:r>
              <w:rPr>
                <w:rFonts w:cs="Times New Roman" w:ascii="Times New Roman" w:hAnsi="Times New Roman"/>
                <w:sz w:val="28"/>
                <w:szCs w:val="28"/>
                <w:lang w:val="uk-UA"/>
              </w:rPr>
              <w:t>Чернігова</w:t>
            </w:r>
            <w:r>
              <w:rPr>
                <w:rFonts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Чернігівська міська рада (готує </w:t>
            </w:r>
            <w:r>
              <w:rPr>
                <w:rFonts w:cs="Times New Roman" w:ascii="Times New Roman" w:hAnsi="Times New Roman"/>
                <w:b/>
                <w:sz w:val="28"/>
                <w:szCs w:val="28"/>
              </w:rPr>
              <w:t xml:space="preserve"> </w:t>
            </w:r>
            <w:r>
              <w:rPr>
                <w:rFonts w:cs="Times New Roman" w:ascii="Times New Roman" w:hAnsi="Times New Roman"/>
                <w:sz w:val="28"/>
                <w:szCs w:val="28"/>
                <w:lang w:val="uk-UA"/>
              </w:rPr>
              <w:t>управління земельних ресурсів)</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даж земельних ділянок несільськогосподарського призначення під об’єктами нерухом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Чернігівська міська рада (готує </w:t>
            </w:r>
            <w:r>
              <w:rPr>
                <w:rFonts w:cs="Times New Roman" w:ascii="Times New Roman" w:hAnsi="Times New Roman"/>
                <w:b/>
                <w:sz w:val="28"/>
                <w:szCs w:val="28"/>
              </w:rPr>
              <w:t xml:space="preserve"> </w:t>
            </w:r>
            <w:r>
              <w:rPr>
                <w:rFonts w:cs="Times New Roman" w:ascii="Times New Roman" w:hAnsi="Times New Roman"/>
                <w:sz w:val="28"/>
                <w:szCs w:val="28"/>
                <w:lang w:val="uk-UA"/>
              </w:rPr>
              <w:t>управління земельних ресурсів)</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дача земельних ділянок у власність громадяна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Чернігівська міська рада (готує </w:t>
            </w:r>
            <w:r>
              <w:rPr>
                <w:rFonts w:cs="Times New Roman" w:ascii="Times New Roman" w:hAnsi="Times New Roman"/>
                <w:b/>
                <w:sz w:val="28"/>
                <w:szCs w:val="28"/>
              </w:rPr>
              <w:t xml:space="preserve"> </w:t>
            </w:r>
            <w:r>
              <w:rPr>
                <w:rFonts w:cs="Times New Roman" w:ascii="Times New Roman" w:hAnsi="Times New Roman"/>
                <w:sz w:val="28"/>
                <w:szCs w:val="28"/>
                <w:lang w:val="uk-UA"/>
              </w:rPr>
              <w:t>управління земельних ресурсів)</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ілення житла громадянам, що перебувають на квартирному обліку, та видача ордер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Чернігівської міської ради (готує управління квартирного обліку та приватизації житлового фонду)</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вартирний облік громадян мі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Виконавчий комітет Чернігівської міської ради (готує управління квартирного обліку та приватизації житлового фонду)</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ватизація державного житлового фон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Виконавчий комітет Чернігівської міської ради (готує управління квартирного обліку та приватизації житлового фонду)</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тановлення режиму роботи об’єктів торгівлі, закладів ресторанного господарства та сфери послуг у нічний ча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споживчого ринку та підприємництва міської ради</w:t>
            </w:r>
          </w:p>
        </w:tc>
      </w:tr>
      <w:tr>
        <w:trPr>
          <w:trHeight w:val="146"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цеві адміністративні органи</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експлуатаційного дозволу оператора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ветеринарної медицини в місті Чернігов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дозволу на проведення заходів із залученням твар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Управління ветеринарної медицини в місті Чернігов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експлуатаційного дозволу для провед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фіксів і корм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Управління ветеринарної медицини в місті Чернігов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Надання дозволу на початок роботи (оренду приміщ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ий міський відділ управління Держтехногенбезпеки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органом державного пожежного нагляду оцінки (експертизи) протипожежного стану підприємства, об’єкта, приміщ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ий міський відділ управління Держтехногенбезпеки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Видача та поновлення експлуатаційного дозволу для потужностей (об’єктів) з виробництва, переробки або реалізації харчових продукт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Чернігівська міська санітарно-епідеміологічна станці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Видача дозволу (санітарного паспорту) на роботи з радіоактивними речовинами та іншими джерелами іонізуючого випромінюванн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міська санітарно-епідеміологічна станці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Видача висновку державної санітарно-епідеміологічної експертиз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Чернігівська міська санітарно-епідеміологічна станці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Дозвіл на тимчасове розміщення зовнішньої рек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Дільниця з контролю за благоустроєм міста" Чернігівської міської ради</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дер на видалення (обрізку) зелених насадж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Дільниця з контролю за благоустроєм міста" Чернігівської міської ради</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маршруту дорожнього перевезення небезпечних вантаж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ілення Державтоінспекції ЧМВ УМВС України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умов та режиму перевезення великогабаритних та великовагових вантаж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ілення Державтоінспекції ЧМВ УМВС України в Чернігівській області</w:t>
            </w:r>
          </w:p>
        </w:tc>
      </w:tr>
      <w:tr>
        <w:trPr>
          <w:trHeight w:val="146"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і адміністративні органи</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ертифіка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спекція державного архітектурно-будівельного контролю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озволу на виконання будівельних роб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спекція державного архітектурно-будівельного контролю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обов’язкової, добровільної, вибіркової державної експертизи землевпорядної документа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Держкомзему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Спеціальний дозвіл на використання лісових ресурсів – лісорубний квиток на заготівлю деревини під час проведення рубок головного корист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е обласне управління лісового та мисливського господарства</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Погодження клопотання водокористувачів з обґрунтуванням потреби у воді для отримання дозволу на спеціальне водокористув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Деснянське басейнове управління водних ресурсів</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Надання дозволу на виконання робіт підвищеної небезпеки або на експлуатацію (застосування) машин, механізмів устаткування підвищеної небезпе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Територіальне управління Держгірпромнагляду у Чернігівській області</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Надання дозволу </w:t>
            </w:r>
            <w:r>
              <w:rPr>
                <w:rFonts w:cs="Times New Roman" w:ascii="Times New Roman" w:hAnsi="Times New Roman"/>
                <w:sz w:val="28"/>
                <w:szCs w:val="28"/>
              </w:rPr>
              <w:t xml:space="preserve">на початок </w:t>
            </w:r>
            <w:r>
              <w:rPr>
                <w:rFonts w:cs="Times New Roman" w:ascii="Times New Roman" w:hAnsi="Times New Roman"/>
                <w:sz w:val="28"/>
                <w:szCs w:val="28"/>
                <w:lang w:val="uk-UA"/>
              </w:rPr>
              <w:t>роботи (оренду приміщ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Управління </w:t>
            </w:r>
            <w:r>
              <w:rPr>
                <w:rFonts w:cs="Times New Roman" w:ascii="Times New Roman" w:hAnsi="Times New Roman"/>
                <w:sz w:val="28"/>
                <w:szCs w:val="28"/>
              </w:rPr>
              <w:br/>
            </w:r>
            <w:r>
              <w:rPr>
                <w:rFonts w:cs="Times New Roman" w:ascii="Times New Roman" w:hAnsi="Times New Roman"/>
                <w:sz w:val="28"/>
                <w:szCs w:val="28"/>
                <w:lang w:val="uk-UA"/>
              </w:rPr>
              <w:t>Держтехногенбезпеки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Проведення органом державного пожежного нагляду оцінки (експертизи) протипожежного стану підприємства, об’єкта, приміщенн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Управління </w:t>
            </w:r>
            <w:r>
              <w:rPr>
                <w:rFonts w:cs="Times New Roman" w:ascii="Times New Roman" w:hAnsi="Times New Roman"/>
                <w:sz w:val="28"/>
                <w:szCs w:val="28"/>
              </w:rPr>
              <w:br/>
            </w:r>
            <w:r>
              <w:rPr>
                <w:rFonts w:cs="Times New Roman" w:ascii="Times New Roman" w:hAnsi="Times New Roman"/>
                <w:sz w:val="28"/>
                <w:szCs w:val="28"/>
                <w:lang w:val="uk-UA"/>
              </w:rPr>
              <w:t>Держтехногенбезпеки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дозволу на розміщення відходів та погодження проектів лімітів на утворення та розміщення відход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охорони навколишнього середовища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дозволу на спеціальне водокорист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Державне управління охорони навколишнього середовища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Надання дозволу на спеціальне використання природних ресурсів в межах територій та об’єктів природно-заповідного фонду загальнодержавного знач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Державне управління охорони навколишнього середовища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Надання дозволу на викиди забруднюючих речовин в атмосферне повітря стаціонарними джерел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Державне управління охорони навколишнього середовища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новок державної екологічної експертиз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Державне управління охорони навколишнього середовища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маршруту дорожнього перевезення небезпечних вантаж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втомобільної інспекції УМВС України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умов та режиму перевезення великогабаритних та великовагових вантаж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державної автомобільної інспекції УМВС України в Чернігівській області </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Надання дозволу на відкриття та експлуатацію митного склад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uk-UA"/>
              </w:rPr>
              <w:t>Чернігівська митниц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Надання дозволу на відкриття та експлуатацію складу тимчасового зберіг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uk-UA"/>
              </w:rPr>
              <w:t>Чернігівська митниц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дозволу на відкриття та експлуатацію вільної митної зони комерційного або сервісного тип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Чернігівська митниц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свідоцтва про допущення дорожнього транспортного засобу до перевезення товарів під митними печатками та плом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Чернігівська митниц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озволу на зняття та перенесення ґрунтового покриву (родючого шару ґрунту)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жавна інспекція сільського господарства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Погодження розміщення рекламоносіїв у межах смуги відведення автомобільних доріг загального користув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Служба автомобільних доріг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звіл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 загального корист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Служба автомобільних доріг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Погодження проектів щодо будівництва, реконструкції і ремонту автомобільних доріг, залізничних переїздів, комплексів дорожнього сервісу та інших споруд у межах смуги відведення автомобільних доріг загального користування або червоних ліній міських вулиць і дорі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Служба автомобільних доріг у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та поновлення експлуатаційного дозволу для потужностей (об’єктів) з виробництва, переробки або реалізації харчових продукт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санітарно-епідеміологічна станці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озволу (санітарного паспорту) на роботи з радіоактивними речовинами та іншими джерелами іонізуючого випроміню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Чернігівська обласна санітарно-епідеміологічна станція</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Видача висновку державної санітарно-епідеміологічної експертиз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Чернігівська обласна санітарно-епідеміологічна станція</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антинний сертифіка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жавна інспекція з карантину рослин по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тосанітарний сертифіка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Державна інспекція з карантину рослин по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тосанітарний сертифікат на реекспор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Державна інспекція з карантину рослин по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Видача ліцензії на провадження господарської діяльності, оптової роздрібної торгівлі ветеринарними медикаментами і препаратами. Переоформлення ліцензії, видача її дубліката та копії</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Головне управління ветеринарної медицини в Чернігівській області</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Видача ліцензії на провадження господарської діяльності з ветеринарної практики. Переоформлення ліцензії, видача її дубліката та коп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ветеринарної медицини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технічних умов та змін до 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підприємство </w:t>
            </w:r>
            <w:r>
              <w:rPr>
                <w:rFonts w:cs="Times New Roman" w:ascii="Times New Roman" w:hAnsi="Times New Roman"/>
                <w:sz w:val="28"/>
                <w:szCs w:val="28"/>
              </w:rPr>
              <w:t>“</w:t>
            </w:r>
            <w:r>
              <w:rPr>
                <w:rFonts w:cs="Times New Roman" w:ascii="Times New Roman" w:hAnsi="Times New Roman"/>
                <w:sz w:val="28"/>
                <w:szCs w:val="28"/>
                <w:lang w:val="uk-UA"/>
              </w:rPr>
              <w:t>Чернігівський науково-виробничий центр стандартизації, метрології та сертифікації</w:t>
            </w:r>
            <w:r>
              <w:rPr>
                <w:rFonts w:cs="Times New Roman" w:ascii="Times New Roman" w:hAnsi="Times New Roman"/>
                <w:sz w:val="28"/>
                <w:szCs w:val="28"/>
              </w:rPr>
              <w:t>”</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відоцтва про державну реєстрацію друкованого засобу масової інформації місцевої сфери розповсюдж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Видача свідоцтва про державну реєстрацію торгово-промислової пал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відоцтва про легалізацію профспілки, об’єднання профспіл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Видача свідоцтва про реєстрацію місцевих асоціацій кредитних спіл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відоцтва про реєстрацію структурного утворення політичної парт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Видача свідоцтва про державну реєстрацію територіальних осередків та регіональних (місцевих) творчих спіл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відоцтва про реєстрацію постійно діючого третейського су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відоцтва про реєстрацію місцевих об’єднань громадя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приватної нотаріальн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Надання довідки з єдиної бази даних про підприємства, щодо яких порушене впровадження у справі про банкрут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Видача дубліката свідоцтва про державну реєстрацію друкованого засобу масової інформації місцевої сфери розповсюдж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відоцтва про державну реєстрацію місцевої благодійної організації, відділення всеукраїнської, міжнародної благодійної організації, а також письмового повідомлення про державну реєстрацію філії, представництва всеукраїнської, міжнародної благодійної організа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відоцтва про державну реєстрацію будівельної пал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юстиції в Чернігівській області</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Надання дозволу на спеціальне використання водних біоресурсів у рибогосподарських водних об’єктах (їх частин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lang w:val="uk-UA"/>
              </w:rPr>
              <w:t xml:space="preserve">Управління охорони, використання і відтворення водних біоресурсів та регулювання рибальства в Чернігівській області </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Надання погодження</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ня робіт у місцях, де перебувають водоплавні птахи, хутрові звірі, та промислового вилову риби в місцях, де розводяться бобри і хоху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хорони, використання і відтворення водних біоресурсів та регулювання рибальства в Чернігівській області </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документа дозвільного характеру щодо підтвердження законності вилучення водних біоресурсів із середовища їх існування та переробки продуктів ло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хорони, використання і відтворення водних біоресурсів та регулювання рибальства в Чернігівській області </w:t>
            </w:r>
          </w:p>
        </w:tc>
      </w:tr>
      <w:tr>
        <w:trPr>
          <w:trHeight w:val="146"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відділ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Реєстрація статутів</w:t>
            </w:r>
            <w:r>
              <w:rPr>
                <w:rFonts w:cs="Times New Roman" w:ascii="Times New Roman" w:hAnsi="Times New Roman"/>
                <w:sz w:val="28"/>
                <w:szCs w:val="28"/>
              </w:rPr>
              <w:t xml:space="preserve"> </w:t>
            </w:r>
            <w:r>
              <w:rPr>
                <w:rFonts w:cs="Times New Roman" w:ascii="Times New Roman" w:hAnsi="Times New Roman"/>
                <w:sz w:val="28"/>
                <w:szCs w:val="28"/>
                <w:lang w:val="uk-UA"/>
              </w:rPr>
              <w:t>(положень) релігійних товариств, громад та зміни і доповнення до статутів релігійних гром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релігій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на проповідування релігійних віровчень, виконання релігійних обрядів або іншу канонічну діяльність іноземних релігійних діяч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релігій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Надання дозволів на право здійснення туристичного супроводу фахівцям туристичного супров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культури, туризму і охорони культурної спадщини Чернігівської обласної держа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Надання документів дозвільного характеру (висновків про погодження місця розташування об’єктів, погодження проектів (технічної документації) із землеустрою щодо відведення земельних ділянок, дозволів на відновлення земляних робіт після проведення охоронних археологічних досліджень, видачу довідок до грошової оцінки об’єктів, містобудівних обґрунтувань і обмежень щодо можливості проведення містобудівних, архітектурних і ландшафтних перетворень, будівельних, меліоративних, шляхових, земляних робіт, реалізація яких може позначитися на стані пам’яток місцевого значення, їх територій і зон охорон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культури, туризму і охорони культурної спадщини Чернігівської обласної держа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Видача дозволу на проведення робіт на пам’ятках місцевого значення (крім пам’яток археології), їх</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ях та в зонах охорон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культури, туризму і охорони культурної спадщини Чернігівської обласної держа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Головне управління культури, туризму і охорони культурної спадщини Чернігівської обласної держаної адміністрації</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Реєстрація дозволів на проведення археологічних розвідок, розко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культури, туризму і охорони культурної спадщини Чернігівської обласної держа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Погодження програм та проектів містобудівних, архітектурних і ландшафтних перетворень, будівельних, меліоративних, шляхових, земляних робіт, реалізація яких може позначитися на стані пам’яток місцевого значення, їх територій і зон охоро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культури, туризму і охорони культурної спадщини Чернігівської обласної держа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ладення акта обстеження спеціалізованих або спеціалізованих металургійних переробних підприємств та їх приймальних пунктів на відповідність вимогам законодав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економік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ліцензії на експорт товар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економік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іноземних інвести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Головне управління економік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Державна реєстрація договорів (контрактів) про спільну інвестиційну діяльність за участю іноземного інвестор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Головне управління економік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ліцензії на імпорт товар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Головне управління економік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разової (індивідуальної) ліценз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Головне управління економік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цензування освітніх послуг – видача ліценз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і наук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жавна атестація – видача свідоцт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і науки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ргівля пестицидами та агрохімікатами (тільки регуляторів росту росл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агропромислового розвитку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суб’єктів видавничої справи до Державного реєстру видавців, виготівників і розповсюджувачів видавничої проду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uk-UA"/>
              </w:rPr>
              <w:t>Управління у справах преси та інформації Чернігівської обласної державної адміністрації</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направлень для переселення та працевлаштування громадянам, які проживають на радіоактивно забруднених внаслідок Чорнобильської катастрофи територіях області та реєстрація громадян – переселенців, які прибули з інших облас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надзвичайних ситуацій Чернігівської обласної державної 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вихідних даних і завдання на розроблення розділу інженерно-технічних заходів цивільного захисту (цивільної оборони) у схемі планування територій, генеральних планів населених пунктів та іншій містобудівній документа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надзвичайних ситуацій Чернігівської обласної державної 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32" w:leader="none"/>
              </w:tabs>
              <w:overflowPunct w:val="true"/>
              <w:autoSpaceDE w:val="true"/>
              <w:snapToGrid w:val="false"/>
              <w:ind w:left="176" w:right="176"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года на виїзд дітей за кордон на оздоровлення та відпочи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сім’ї та молоді Чернігівської обласної державної адміністрації</w:t>
            </w:r>
          </w:p>
        </w:tc>
      </w:tr>
    </w:tbl>
    <w:p>
      <w:pPr>
        <w:pStyle w:val="Normal"/>
        <w:spacing w:before="240" w:after="0"/>
        <w:rPr/>
      </w:pPr>
      <w:r>
        <w:rPr>
          <w:rFonts w:cs="Times New Roman" w:ascii="Times New Roman" w:hAnsi="Times New Roman"/>
          <w:sz w:val="28"/>
          <w:szCs w:val="28"/>
        </w:rPr>
        <w:t xml:space="preserve">Заступник </w:t>
      </w:r>
      <w:r>
        <w:rPr>
          <w:rFonts w:cs="Times New Roman" w:ascii="Times New Roman" w:hAnsi="Times New Roman"/>
          <w:sz w:val="28"/>
          <w:szCs w:val="28"/>
          <w:lang w:val="uk-UA"/>
        </w:rPr>
        <w:t xml:space="preserve">міського голови - </w:t>
        <w:br/>
        <w:t>керуючий справами виконкому</w:t>
      </w:r>
      <w:r>
        <w:rPr>
          <w:rFonts w:cs="Times New Roman" w:ascii="Times New Roman" w:hAnsi="Times New Roman"/>
          <w:sz w:val="28"/>
          <w:szCs w:val="28"/>
        </w:rPr>
        <w:tab/>
        <w:tab/>
        <w:tab/>
        <w:tab/>
        <w:tab/>
        <w:tab/>
      </w:r>
      <w:r>
        <w:rPr>
          <w:rFonts w:cs="Times New Roman" w:ascii="Times New Roman" w:hAnsi="Times New Roman"/>
          <w:sz w:val="28"/>
          <w:szCs w:val="28"/>
          <w:lang w:val="uk-UA"/>
        </w:rPr>
        <w:tab/>
        <w:tab/>
        <w:tab/>
        <w:tab/>
        <w:tab/>
        <w:tab/>
        <w:tab/>
      </w:r>
      <w:r>
        <w:rPr>
          <w:rFonts w:cs="Times New Roman" w:ascii="Times New Roman" w:hAnsi="Times New Roman"/>
          <w:sz w:val="28"/>
          <w:szCs w:val="28"/>
        </w:rPr>
        <w:t>С. Г. Віхров</w:t>
      </w:r>
    </w:p>
    <w:sectPr>
      <w:footerReference w:type="default" r:id="rId2"/>
      <w:footerReference w:type="first" r:id="rId3"/>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120" w:after="0"/>
      <w:jc w:val="right"/>
      <w:textAlignment w:val="auto"/>
      <w:outlineLvl w:val="3"/>
    </w:pPr>
    <w:rPr>
      <w:rFonts w:ascii="Times New Roman" w:hAnsi="Times New Roman" w:cs="Times New Roman"/>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uk-UA"/>
    </w:rPr>
  </w:style>
  <w:style w:type="character" w:styleId="1">
    <w:name w:val="Знак Знак1"/>
    <w:basedOn w:val="Style13"/>
    <w:qFormat/>
    <w:rPr>
      <w:sz w:val="28"/>
      <w:lang w:val="uk-UA" w:bidi="ar-SA"/>
    </w:rPr>
  </w:style>
  <w:style w:type="character" w:styleId="Style15">
    <w:name w:val="Знак Знак"/>
    <w:basedOn w:val="Style13"/>
    <w:qFormat/>
    <w:rPr>
      <w:sz w:val="32"/>
      <w:szCs w:val="24"/>
      <w:lang w:val="uk-UA"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9:00Z</dcterms:created>
  <dc:creator>.</dc:creator>
  <dc:description/>
  <cp:keywords/>
  <dc:language>en-US</dc:language>
  <cp:lastModifiedBy>Admin</cp:lastModifiedBy>
  <cp:lastPrinted>2012-11-13T14:05:00Z</cp:lastPrinted>
  <dcterms:modified xsi:type="dcterms:W3CDTF">2012-11-27T06:29:00Z</dcterms:modified>
  <cp:revision>2</cp:revision>
  <dc:subject/>
  <dc:title>Про надання дозволу</dc:title>
</cp:coreProperties>
</file>