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переоформлення особових рахунків на житл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>Підприємствам, які здійснюють обслуговування житлового фонду, громадянам за їх зверненнями  надаються дозволи на переоформлення особових рахунків на житло, враховуючи пропозиції громадської комісії з житлових питань при виконавчому комітеті міської ради,  у зв’язку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і смертю уповноважених наймачів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і зміною реєстрації місця проживанн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а взаємною згод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>Відділу квартирного обліку та приватизації житлового фонду міської ради  надається право на укладення договорів найму житла між виконавчим комітетом Чернігівської міської ради та громадя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ного обліку та приватиз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го фонду міської ради                                                Марина ГИРЯ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9:00Z</dcterms:created>
  <dc:creator>test</dc:creator>
  <dc:description/>
  <cp:keywords/>
  <dc:language>en-US</dc:language>
  <cp:lastModifiedBy>Марина В. Гиря</cp:lastModifiedBy>
  <cp:lastPrinted>2023-05-11T11:02:00Z</cp:lastPrinted>
  <dcterms:modified xsi:type="dcterms:W3CDTF">2023-08-11T07:58:00Z</dcterms:modified>
  <cp:revision>86</cp:revision>
  <dc:subject/>
  <dc:title/>
</cp:coreProperties>
</file>