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реалізацію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«Доступні ліки» на території міста Чернігов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охорони здоров’я Чернігівської міської ради інформує про аптеки та аптечні пункти, які здійснюють відпуск лікарських препаратів у рамках реалізації програми «Доступні ліки» на території міста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8"/>
        <w:gridCol w:w="1853"/>
      </w:tblGrid>
      <w:tr>
        <w:trPr>
          <w:tblHeader w:val="true"/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ап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у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Ліки України» Аптека №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Мазепи, 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6297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Ліки України» Аптека №7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Бєлова, 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2)3046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Ліки України» Аптека №19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Пирогова, 1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77419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Ліки України» Аптечний пункт №1 аптеки №19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Захисників України, 2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2)3146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Ліки України» Аптечний пункт №2 аптеки №2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Мазепи, 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6082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Ліки України» Аптечний пункт №2 аптеки №19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Шевченка, 16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92824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Ліки України» Аптечний пункт №4 аптеки №19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Чорновола, 2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72745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Ліки України» Міжлікарняна аптека аптеки №2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Мазепи, 55-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6259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Ліки України» Аптека «Надія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просп. Миру, 8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0594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Ліки України» Аптечний пункт №2 аптеки №20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1-го Травня, 16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6047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Ліки України» Аптека «Красносільськ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Красносільського, 7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72016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Ліки України» Аптечний пункт №1 аптеки №20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просп. Миру, 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6097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Ліки України» Аптека №2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просп. Миру, 21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7985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Ліки України» Аптечний пункт №2 аптеки №2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Волковича, 2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2)5318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Ліки України» Аптечний пункт №4 аптеки №2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1-го Травня, 17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95015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  <w:lang w:eastAsia="ru-RU"/>
              </w:rPr>
              <w:t>КП "Ліки України" Аптека №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  <w:lang w:eastAsia="ru-RU"/>
              </w:rPr>
              <w:t>м.Чернігів, проспект Перемоги, 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  <w:lang w:eastAsia="ru-RU"/>
              </w:rPr>
              <w:t>телефон (0462)6788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ка №3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Чернігів, вул. Рокосовського, 3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0644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ка №8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Чернігів, вул. Толстого, 10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4525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"Мед-сервіс" Аптека №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1-го Травня, 16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0150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"Мед-сервіс" Аптека №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Доценка, 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95574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"Мед-сервіс" Аптека №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просп. Перемоги, 9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93547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"Мед-сервіс" Аптека №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Шевченка, 2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6647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"Мед-сервіс" Аптека №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Рокосовського, 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0865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"Мед-сервіс" Аптека №3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77 Гвардійської Дивізії, 1-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63)20686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"Мед-сервіс" Аптека №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просп. Миру, 4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50)968325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тна фірма «Альфа-Україна Лізинг» "Аптека №4 «АПТЕКА Здоров Я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Музична, 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68)954966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тне підприємство «Світ здоров’я - ЗЖС» Аптека №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Козацька, 4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9141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тне підприємство «Світ здоров’я - ЗЖС» Аптека №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Гагаріна, 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4463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тне підприємство «Світ здоров’я - ЗЖС» Аптека №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просп. Миру, 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75554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тне підприємство «Світ здоров’я - ЗЖС» Аптека №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Доценка, 1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0715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тне підприємство «Фірма «Медінтех» Аптека №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1-ї Гвардійської Армії, 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5354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тне підприємство «Фірма «Медінтех» Аптека №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П’ятницька, 4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5354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«Аптека №180» Аптека №18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Шевченка, 112-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2)30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2)3135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«Аптека №180» Аптечний пункт №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Шевченка, 11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9362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«Родій ФАРМ» "АПТЕКА №7 «Аптека Здоров Я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Ринкова, 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68)954996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«Фірма «СНГ» Аптека №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1-го Травня, 16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0170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"Регіональна аптечна мережа РУАН" Аптека №9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Реміснича, 5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97)322066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"Регіональна аптечна мережа РУАН" Аптека №10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просп. Миру, 194/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67)471124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"Регіональна аптечна мережа РУАН" Аптека №10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1-го Травня, 16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67)473353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ична фірма «ЛЄК-ВІЛ» Аптека «Valeo» №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Доценка, 25-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2)3409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ична фірма «ЛЄК-ВІЛ» Аптека «Valeo» №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1-го Травня, 167-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0238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ична фірма «ЛЄК-ВІЛ» Аптечний пункт № 3 аптеки «Valeo» №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просп. Миру, 3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774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67)852994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цевтична фірма «ЛЄК-ВІЛ» Аптечний пункт №4 аптеки «Valeo» №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Текстильників, 3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6423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«І.К.ВЕЛ» Аптека №5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Рокосовського, 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67)640034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«Фармсвіт здоров’я» "Аптека №6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Мазепи, 2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44408</w:t>
            </w:r>
          </w:p>
        </w:tc>
      </w:tr>
      <w:tr>
        <w:trPr>
          <w:trHeight w:val="5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«Фармсвіт здоров’я» "Аптека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Чернігів, вул. Курсан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ь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 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9506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«Аптека «Сальвія» Аптека №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Шевченка, 4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20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50)3131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50)313405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«Аптека «Сальвія» Аптека №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просп.Миру,19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50)313268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«Аптека «Сальвія» Аптечний пункт №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Пирогова, 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77744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«Аптека «Сальвія» Аптечний пункт №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Пирогова, 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050)3517318 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«Аптека «Сальвія» Аптечний пункт №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Текстильників, 3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50)313407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«Аптека «Сальвія» Аптечний пункт №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Рокосовського, 4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06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50)313407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«Аптека «Сальвія» Аптечний пункт №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просп. Миру, 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777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50)313267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"МЕД-СЕРВІС ХАРКІВ" «Аптека «Мед-сервіс Харків» №63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просп.Перемоги,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4113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В "ТАС-Фарма" «Аптека №130»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Чернігів, вул. Незалежності, 3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62)61504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 «Подорожник Чернігів» Аптека №29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Чернігів, вул.Реміснича,5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068)296126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 «Подорожник Чернігів» Аптека №29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Чернігів, вул.Доценка,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068)296121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04:00Z</dcterms:created>
  <dc:creator>Sergey</dc:creator>
  <dc:description/>
  <dc:language>en-US</dc:language>
  <cp:lastModifiedBy>Пользователь Windows</cp:lastModifiedBy>
  <dcterms:modified xsi:type="dcterms:W3CDTF">2018-07-04T16:10:00Z</dcterms:modified>
  <cp:revision>4</cp:revision>
  <dc:subject/>
  <dc:title/>
</cp:coreProperties>
</file>