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Garamond" w:ascii="Garamond" w:hAnsi="Garamond"/>
                <w:sz w:val="27"/>
                <w:szCs w:val="27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Style17"/>
        <w:spacing w:before="0" w:after="60"/>
        <w:ind w:left="0" w:right="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_____________ 2018 року</w:t>
        <w:tab/>
        <w:tab/>
        <w:t>м.Чернігів                            № __________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вердого палива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ті 29 Закону України «Про місцеве самоврядування в Україні» та для забезпечення цілодобової охорони аварійного будинку № 16 по вул. Попудренка, виконавчий комітет міської ради вирішив: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hanging="0"/>
        <w:jc w:val="both"/>
        <w:rPr/>
      </w:pPr>
      <w:r>
        <w:rPr>
          <w:szCs w:val="28"/>
        </w:rPr>
        <w:tab/>
        <w:t>1. Дозволити комунальному підприємству «Зеленбуд» Чернігівської міської ради надавати на безоплатній основі тверде паливо (дрова) у 2018 році Чернігівському відділу поліції Головного управління національної поліції в Чернігівській області в обсязі, необхідному для обігріву намету УСТ-56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szCs w:val="28"/>
        </w:rPr>
      </w:pPr>
      <w:r>
        <w:rPr>
          <w:szCs w:val="28"/>
        </w:rPr>
        <w:tab/>
        <w:t>2. 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</w:r>
      <w:r>
        <w:rPr>
          <w:szCs w:val="28"/>
          <w:lang w:val="ru-RU"/>
        </w:rPr>
        <w:t>М. П. Чернено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8:00Z</dcterms:created>
  <dc:creator>user</dc:creator>
  <dc:description/>
  <cp:keywords/>
  <dc:language>en-US</dc:language>
  <cp:lastModifiedBy>Вікторія В. Латина</cp:lastModifiedBy>
  <cp:lastPrinted>2018-01-02T11:25:00Z</cp:lastPrinted>
  <dcterms:modified xsi:type="dcterms:W3CDTF">2018-01-02T09:35:00Z</dcterms:modified>
  <cp:revision>3</cp:revision>
  <dc:subject/>
  <dc:title>Про вирубку зелених</dc:title>
</cp:coreProperties>
</file>